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 ЗАЈЕДНИЧКЕ СЛУЖБЕ ЗА ОБАВЉАЊЕ НЕМЕДИЦИНСКИХ ПОСЛ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УПРАВА – МЕНАЏМЕНТ БОЛНИЦ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>ДИРЕКТОР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  <w:lang w:val="sr-Latn-CS"/>
        </w:rPr>
        <w:t xml:space="preserve">рганизује рад и руководи процесом рада у здравственој установи; координира рад унутрашњих организационих јединица здравствене установе; именује руководиоце унутрашњих организационих јединица; доноси правилник о организацији и систематизацији послова; представља и заступа здравствену установу; спроводи утврђену пословну и здравствену политику;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тврђене у члану 22. Статута Опште болнице ''Др Алекса Савић'' Прокупље. Сва права и одговорности за рад директора утврђена су Статутом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соко образовање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нтегрисаним академским студијама из области медицине, стоматологије и фармације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 студијама другог степена (мастер академске студије) из </w:t>
      </w:r>
      <w:r>
        <w:rPr>
          <w:sz w:val="22"/>
          <w:szCs w:val="22"/>
          <w:lang w:val="sr-RS"/>
        </w:rPr>
        <w:t xml:space="preserve">других </w:t>
      </w:r>
      <w:r>
        <w:rPr>
          <w:sz w:val="22"/>
          <w:szCs w:val="22"/>
        </w:rPr>
        <w:t xml:space="preserve">области по пропису који уређује високо образовање, почев од 10. септембра 2005. годи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 основним студијама из области медицине, стоматологије, у трајању од најмање пет година, </w:t>
      </w:r>
      <w:r>
        <w:rPr>
          <w:sz w:val="22"/>
          <w:szCs w:val="22"/>
          <w:lang w:val="sr-RS"/>
        </w:rPr>
        <w:t>односно фармације у трајању од најмање четири године,</w:t>
      </w:r>
      <w:r>
        <w:rPr>
          <w:sz w:val="22"/>
          <w:szCs w:val="22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 основним студијама </w:t>
      </w:r>
      <w:r>
        <w:rPr>
          <w:sz w:val="22"/>
          <w:szCs w:val="22"/>
          <w:lang w:val="sr-RS"/>
        </w:rPr>
        <w:t>из других области</w:t>
      </w:r>
      <w:r>
        <w:rPr>
          <w:sz w:val="22"/>
          <w:szCs w:val="22"/>
        </w:rPr>
        <w:t xml:space="preserve">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здравствене раднике: </w:t>
      </w:r>
    </w:p>
    <w:p>
      <w:pPr>
        <w:pStyle w:val="Normal"/>
        <w:numPr>
          <w:ilvl w:val="0"/>
          <w:numId w:val="47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тручни испит; </w:t>
      </w:r>
    </w:p>
    <w:p>
      <w:pPr>
        <w:pStyle w:val="Normal"/>
        <w:numPr>
          <w:ilvl w:val="0"/>
          <w:numId w:val="47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нца;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здравствене раднике и остале образовне профиле: </w:t>
      </w:r>
    </w:p>
    <w:p>
      <w:pPr>
        <w:pStyle w:val="Normal"/>
        <w:numPr>
          <w:ilvl w:val="0"/>
          <w:numId w:val="48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редитована едукација из здравственог менаџмента; 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пет година радног искуства у области здравствене заштит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ПОМОЋНИК ДИРЕКТОРА </w:t>
      </w:r>
      <w:r>
        <w:rPr>
          <w:b/>
          <w:bCs/>
          <w:sz w:val="22"/>
          <w:szCs w:val="22"/>
          <w:u w:val="single"/>
          <w:lang w:val="sr-RS"/>
        </w:rPr>
        <w:t>ЗДРАВСТВЕНЕ УСТАНОВ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Latn-CS"/>
        </w:rPr>
        <w:t xml:space="preserve">ПОМОЋНИК ДИРЕКТОРА ЗА МЕДИЦИНСКЕ ПОСЛОВЕ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И</w:t>
      </w:r>
      <w:r>
        <w:rPr>
          <w:sz w:val="22"/>
          <w:szCs w:val="22"/>
          <w:u w:val="single"/>
          <w:lang w:val="sr-Latn-CS"/>
        </w:rPr>
        <w:t xml:space="preserve">звршава налоге директора здравствене установе и учествује у спровођењу одлука органа управљања; координира рад организационих јединица у циљу рационалнијег пословања; учествује у планирању стратегије развоја здравствене установе; учествује у планирању потреба за набавком опреме, лекова и медицинских средстава; обавља послове образовне и научно - истраживачке делатности; aнализира кадровску обезбеђеност и потребе организационих јединица које обављају здравствену делатност и у складу са Кадровским планом, даје одговарајуће предлоге директору; </w:t>
      </w:r>
      <w:r>
        <w:rPr>
          <w:sz w:val="22"/>
          <w:szCs w:val="22"/>
          <w:lang w:val="sr-Latn-CS"/>
        </w:rPr>
        <w:t xml:space="preserve">Поред послова и радних задатака из домена своје субспецијалности/специјалности, руководи радом организационих јединица и предлаже програм и план рада организационих јединица. Помаже директору у обављању послова из његове надлежности – предвиђене Статутом.  Брине о организацији рада организационих јединица, предлаже </w:t>
      </w:r>
      <w:r>
        <w:rPr>
          <w:sz w:val="22"/>
          <w:szCs w:val="22"/>
          <w:lang w:val="sr-RS"/>
        </w:rPr>
        <w:t xml:space="preserve">руководиоцима </w:t>
      </w:r>
      <w:r>
        <w:rPr>
          <w:sz w:val="22"/>
          <w:szCs w:val="22"/>
          <w:lang w:val="sr-Latn-CS"/>
        </w:rPr>
        <w:t>организационих јединица организацију рада а у циљу рационалног и економичног пословања и у циљу побољшања квалитета услуга и благовременог збрињавања болесника као и програмирању здравствене заштите становништва. Контролише вођење медицинске документација по организациони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јединицама.</w:t>
      </w:r>
      <w:r>
        <w:rPr>
          <w:sz w:val="22"/>
          <w:szCs w:val="22"/>
          <w:lang w:val="sr-Latn-CS"/>
        </w:rPr>
        <w:t xml:space="preserve"> Одговоран је за извршење финансијског плана рада организационе јединице. Контролише поштовање радног времена, радну дисциплину, хигијенске услове по организациони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јединицама.</w:t>
      </w:r>
      <w:r>
        <w:rPr>
          <w:sz w:val="22"/>
          <w:szCs w:val="22"/>
          <w:lang w:val="sr-Latn-CS"/>
        </w:rPr>
        <w:t xml:space="preserve"> Одговоран је за ефикасно и благовремено пружање услуга корисницима. Предлаже мере директору за унапређење организације рада. Контролише рационалано и наменско коришћење средстава за рад, контролише боловања радника и остала плаћена и неплаћена одсуства са рада и предлаже мере за спречавање неодговорности. Води стручни надзор над целокупним радом организациоих јединица. Унапређује стручни рад и стара се о стручном усавршавању радника. Обилази службе организационих јединица и учествује у визитама. Одговоран је за спровођење хигијенско – техничке заштите, санитарно – хигијенских и других прописа који се односе на организациону јединицу. Одговоран је за организацију и пружања здравствене заштите ван радног времена. Присуствује стручним колегијумима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директору установ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соко образовање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нтегрисаним академским студијама из области медицине, стоматологије и фармације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 студијама другог степена (мастер академске студије) из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бласти </w:t>
      </w:r>
      <w:r>
        <w:rPr>
          <w:sz w:val="22"/>
          <w:szCs w:val="22"/>
          <w:lang w:val="sr-RS"/>
        </w:rPr>
        <w:t>друштвено хуманистичких наука, природно математичких, техничко технолошких и организационих наука</w:t>
      </w:r>
      <w:r>
        <w:rPr>
          <w:sz w:val="22"/>
          <w:szCs w:val="22"/>
        </w:rPr>
        <w:t xml:space="preserve"> по пропису који уређује високо образовање, почев од 10. септембра 2005. годи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 основним студијама из области медицине, стоматологије, у трајању од најмање пет година, </w:t>
      </w:r>
      <w:r>
        <w:rPr>
          <w:sz w:val="22"/>
          <w:szCs w:val="22"/>
          <w:lang w:val="sr-RS"/>
        </w:rPr>
        <w:t>односно фармације у трајању од најмање четири године,</w:t>
      </w:r>
      <w:r>
        <w:rPr>
          <w:sz w:val="22"/>
          <w:szCs w:val="22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 основним студијама </w:t>
      </w:r>
      <w:r>
        <w:rPr>
          <w:sz w:val="22"/>
          <w:szCs w:val="22"/>
          <w:lang w:val="sr-RS"/>
        </w:rPr>
        <w:t>из области друштвено хуманистичких наука, природно математичких, техничко технолошких и организационих наука</w:t>
      </w:r>
      <w:r>
        <w:rPr>
          <w:sz w:val="22"/>
          <w:szCs w:val="22"/>
        </w:rPr>
        <w:t xml:space="preserve">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здравствене раднике: </w:t>
      </w:r>
    </w:p>
    <w:p>
      <w:pPr>
        <w:pStyle w:val="Normal"/>
        <w:numPr>
          <w:ilvl w:val="0"/>
          <w:numId w:val="49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тручни испит; </w:t>
      </w:r>
    </w:p>
    <w:p>
      <w:pPr>
        <w:pStyle w:val="Normal"/>
        <w:numPr>
          <w:ilvl w:val="0"/>
          <w:numId w:val="49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нца;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здравствене раднике и остале образовне профиле: 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пет година радног искуства у области здравствене заштит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ГЛАВНИ ТЕХНИЧАР </w:t>
      </w:r>
      <w:r>
        <w:rPr>
          <w:b/>
          <w:bCs/>
          <w:sz w:val="22"/>
          <w:szCs w:val="22"/>
          <w:u w:val="single"/>
          <w:lang w:val="sr-RS"/>
        </w:rPr>
        <w:t>ЗДРАВСТВЕНЕ УСТАНОВЕ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  <w:lang w:val="sr-Latn-CS"/>
        </w:rPr>
        <w:t>рганизује рад запосленог медицинског особља са вишом и средњом стручном спремом медицинског смера, прави распоред дежурстава за кадар за који је задужен, у сарадњи са непосредним руководиоцем организационе јединице и директором; планира, организује, води, координира, контролише и усклађује рад медицинских сестара / техничара у области процеса здравствене неге и подршке пацијената, у складу са програмом, циљевима и радом здравствене установе; врши унутрашњу проверу квалитета процеса рада медицинских сестара / техничара и за то одговара директору здравствене установе; надзире рад медицинског особља са вишом и средњом стручном спремом, учествује у процесу планирања, контроли и статистичком извештавању, као и праћењу квалитета рада у сарадњи са непосредним руководиоцем; надзире рад помоћног особља службе за одржавање, а у вези хигијене простора, опреме, медицинске одеће и сл.; благовремено обезбеђује требовање потрошног материјала за све организацио</w:t>
      </w:r>
      <w:r>
        <w:rPr>
          <w:sz w:val="22"/>
          <w:szCs w:val="22"/>
          <w:u w:val="single"/>
          <w:lang w:val="sr-RS"/>
        </w:rPr>
        <w:t>не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u w:val="single"/>
          <w:lang w:val="sr-RS"/>
        </w:rPr>
        <w:t>јединице;</w:t>
      </w:r>
      <w:r>
        <w:rPr>
          <w:sz w:val="22"/>
          <w:szCs w:val="22"/>
          <w:u w:val="single"/>
          <w:lang w:val="sr-Latn-CS"/>
        </w:rPr>
        <w:t xml:space="preserve"> организује и прати спровођење приправничке обуке приправника са вишом и средњом стручном спремом медицинског смера; контролише поштовање утврђених процедура за управљање медицинским отпадом; контролише спровођење утврђених процедура у циљу раног откривања, спречавања и сузбијања болничких инфекција; контролише спровођење поступака дезинфекције и стерилизације; </w:t>
      </w:r>
      <w:r>
        <w:rPr>
          <w:sz w:val="22"/>
          <w:szCs w:val="22"/>
          <w:lang w:val="sr-Latn-CS"/>
        </w:rPr>
        <w:t xml:space="preserve">Поред послова и радних задатака из домена своје струке, координира рад свих главних и одговорних техничара установе. Учествује у организацији рада организационих јединица. Координира са помоћником директора за медицинске послове и </w:t>
      </w:r>
      <w:r>
        <w:rPr>
          <w:sz w:val="22"/>
          <w:szCs w:val="22"/>
          <w:lang w:val="sr-RS"/>
        </w:rPr>
        <w:t>руководиоцима организационих јединица</w:t>
      </w:r>
      <w:r>
        <w:rPr>
          <w:sz w:val="22"/>
          <w:szCs w:val="22"/>
          <w:lang w:val="sr-Latn-CS"/>
        </w:rPr>
        <w:t xml:space="preserve"> око: распореда рада, радне дисциплине, одржавања хигијене у службама. Врши контролу рада главних и одговорних сестара </w:t>
      </w:r>
      <w:r>
        <w:rPr>
          <w:sz w:val="22"/>
          <w:szCs w:val="22"/>
          <w:lang w:val="sr-RS"/>
        </w:rPr>
        <w:t>организационих јединица</w:t>
      </w:r>
      <w:r>
        <w:rPr>
          <w:sz w:val="22"/>
          <w:szCs w:val="22"/>
          <w:lang w:val="sr-Latn-CS"/>
        </w:rPr>
        <w:t xml:space="preserve">. Врши контролу спровођења неге болесника. Врши контролу вођења медицинске документације и извештаја, контролу спровођења здравствених прегледа радника. Учествује у раду стручног савета установе. Учествује у изради плана рада, плана кадрова и плана стручног усавршавање у установи. Стара се о </w:t>
      </w:r>
      <w:r>
        <w:rPr>
          <w:sz w:val="22"/>
          <w:szCs w:val="22"/>
          <w:lang w:val="sr-RS"/>
        </w:rPr>
        <w:t>спровођењу</w:t>
      </w:r>
      <w:r>
        <w:rPr>
          <w:sz w:val="22"/>
          <w:szCs w:val="22"/>
          <w:lang w:val="sr-Latn-CS"/>
        </w:rPr>
        <w:t xml:space="preserve"> плана стручног усавршавања вишег и средњег медицинског кадра. Одржава стручне састанке и даје упуства главним техничарима а по потреби и осталим сестрама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директору установ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Високо образовање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основним студијама првог степена првог степена ( струковне / академске)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две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, ако у здравственој установи не постоји кадар у радном односу са наведеном стручном спремом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 здравствене струке у трајању од четири године и најмање 20 година радног искуства у области здравствене заштите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тручни испит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нца;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јмање пет година радног искуства у области здравствене заштит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ЛУЖБА ЗА ПРАВНЕ И ЕКОНОМСКО ФИНАНСИЈСКЕ ПОСЛОВ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 ОДЕЉЕЊЕ ЗА ОПШТЕ, ПРАВНЕ И КАДРОВСКЕ ПОСЛОВ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УКОВОДИЛАЦ ПРАВНИХ, КАДРОВСКИХ И АДМИНИСТРАТИВНИХ ПОСЛОВА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НАЧЕЛНИК ОДЕЉЕЊА ЗА ОПШТЕ, ПРАВНЕ И КАДРОВСКЕ ПОСЛОВЕ </w:t>
      </w:r>
      <w:r>
        <w:rPr>
          <w:sz w:val="22"/>
          <w:szCs w:val="22"/>
          <w:u w:val="single"/>
          <w:lang w:val="sr-RS"/>
        </w:rPr>
        <w:t>на основу старог Правилника о организацији и систематизацији посло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 xml:space="preserve">рганизује, координира, прати и контролише извршење правних, кадровских и административних послова; развија, дефинише и координира припрему програма и планова рада из области правних, кадровских и административних послова; организује, координира и контролише извршење општих послова; доноси одлуке о начину реализације правних, кадровских и административних послова; прати спровођење и усклађеност општих и појединачних аката са прописима из делокруга рада;  обавља послове из области имовинско - правних послова; прати и припрема опште акте, уговоре и друге опште и појединачне акте; контролише припрему уговора и њихову реализацију; надзире рад запослених на правним, кадровским и административним пословима; координира послове из области заштите запослених од злостављања на раду; анализира проблеме у вршењу послова и припрема смернице и упутства запосленима за уједначавање и примену најбоље праксе. </w:t>
      </w:r>
      <w:r>
        <w:rPr>
          <w:sz w:val="22"/>
          <w:szCs w:val="22"/>
        </w:rPr>
        <w:t xml:space="preserve">Стара се о квалитетном, ефикасном и економичном извршавању постављених задатака. Прати и проучава законске прописе, стара се о правилној примени законских прописа и нормативних аката, тумачи законске прописе и нормативне акте органима управљања и запосленима на њихов захтев. Активно учествује у доношењу општих и појединачних аката установе. Предлаже мере за стручно усавршавање радника. Предлаже план рада, контролише поштовање радног времена, радне дисциплине, правилно коришћење боловања, плаћена и неплаћена одсуства. Предлаже директору мере за унапређење организације рада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</w:rPr>
        <w:t xml:space="preserve">. Издаје налоге за извршење обавеза које проистичу из одлука Управног одбора. </w:t>
      </w:r>
      <w:r>
        <w:rPr>
          <w:sz w:val="22"/>
          <w:szCs w:val="22"/>
          <w:lang w:val="sr-Latn-RS"/>
        </w:rPr>
        <w:t xml:space="preserve">Распоређује раднике на одређене послове и задатке у оквиру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Latn-CS"/>
        </w:rPr>
        <w:t xml:space="preserve">Отклања неправилности у раду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  <w:lang w:val="sr-Latn-CS"/>
        </w:rPr>
        <w:t xml:space="preserve">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 одговоран је директору уста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правне струк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јмање пет година радног искуств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u w:val="single"/>
          <w:lang w:val="sr-RS"/>
        </w:rPr>
      </w:pPr>
      <w:r>
        <w:rPr>
          <w:bCs/>
          <w:sz w:val="22"/>
          <w:szCs w:val="22"/>
          <w:u w:val="single"/>
          <w:lang w:val="sr-RS"/>
        </w:rPr>
        <w:t>ПРАВНО КАДРОВСКИ АНАЛИТИЧАР</w:t>
      </w:r>
    </w:p>
    <w:p>
      <w:pPr>
        <w:pStyle w:val="Normal"/>
        <w:jc w:val="both"/>
        <w:rPr>
          <w:bCs/>
          <w:sz w:val="22"/>
          <w:szCs w:val="22"/>
          <w:u w:val="single"/>
          <w:lang w:val="sr-RS"/>
        </w:rPr>
      </w:pPr>
      <w:r>
        <w:rPr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АВНИ  РЕФЕРЕНТ </w:t>
      </w:r>
      <w:r>
        <w:rPr>
          <w:sz w:val="22"/>
          <w:szCs w:val="22"/>
          <w:u w:val="single"/>
          <w:lang w:val="sr-RS"/>
        </w:rPr>
        <w:t>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 xml:space="preserve">рати спровођење и усклађеност општих и појединачних аката са прописима из делокруга рада; израђује опште и појединачне акте, даје тумачења истих и контролише њихову примену од стране запослених; израђује уговоре, учествује у праћењу њихове реализације и предлаже врсту правних мера; прати, координира и евалуира спровођење стручног усавршавања запослених; учествује у изради и припреми радног материјала за стручно усавршавање и оспособљавање; даје стручна мишљења у покренутим радним и другим споровима и другим питањима из радно-правних одно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ти и тумачи законске прописе, стара се о правилној примени законских прописа и нормативних аката. Тумачи законске прописе и нормативне акте органима управљања и запосленима на њихов захтев. Припрема радни материјал за седнице Управног одбора, других органа управљања и стручних органа установе. Стара се за благовремено достављање материјала за седнице, обавезно присуствује седницама органа управљања и стручних органа установе. Израђује записнике и одлуке са одржаних седница које благовремено објављује и доставља на њихово спровођење. Учествује са начелником одељења у изради предлога уговора и других аката. По овлашћењу  заступа интересе Установе пред судовима у споровима са правним и физичким лицима до законом лимитираног износа. Ради на свом стручном усавршавању, </w:t>
      </w:r>
      <w:r>
        <w:rPr>
          <w:sz w:val="22"/>
          <w:szCs w:val="22"/>
          <w:lang w:val="sr-RS"/>
        </w:rPr>
        <w:t>праћењу</w:t>
      </w:r>
      <w:r>
        <w:rPr>
          <w:sz w:val="22"/>
          <w:szCs w:val="22"/>
        </w:rPr>
        <w:t xml:space="preserve"> законских прописа и стручне литературе. Контролор је решења које израђује референт за радне односе. Прати и проучава прописе из области јавних набавки, учествује у припреми тендерске документације, учествује у раду Комисије за јавне набавке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начелнику одеље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правне струк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јмање три године радног искуства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САМОСТАЛНИ ПРАВНИ САРАДНИ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РЕФЕРЕНТ ЗА КАДРОВСКЕ ПОСЛОВЕ </w:t>
      </w:r>
      <w:r>
        <w:rPr>
          <w:sz w:val="22"/>
          <w:szCs w:val="22"/>
          <w:u w:val="single"/>
          <w:lang w:val="sr-RS"/>
        </w:rPr>
        <w:t>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 xml:space="preserve">Прикупља, уређује, припрема и контролише податке неопходне за израду анализа, извештаја и пројеката; учествује у припреми документације за расписивање конкурса и огласа; учествује у припреми уговора и решења у вези са свим променама у току радног односа и остваривањa права из радног односа и израђује иста; припрема документацију, сачињава предлог уговора и предузима одговарајуће мере из делокруга рада; води евиденције из делокруга рада и извештава о извршеним активностима;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Издаје потврде и уверења. Води и ажурира персонална досијеа запослених и ангажованих лица и врши пријаву / одјаву запослених код надлежних органа. Припрема материјал за састанке</w:t>
      </w:r>
      <w:r>
        <w:rPr>
          <w:sz w:val="22"/>
          <w:szCs w:val="22"/>
        </w:rPr>
        <w:t xml:space="preserve"> из домена послова које обавља. Ради на свом стручном усавршавању, прати законске прописе и стручну литературу. Припрема статистичке извештаје везане за радни однос и кадрове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начелнику одеље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правне струк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основним студијама у обиму од </w:t>
      </w:r>
      <w:r>
        <w:rPr>
          <w:sz w:val="22"/>
          <w:szCs w:val="22"/>
          <w:lang w:val="sr-RS"/>
        </w:rPr>
        <w:t>180</w:t>
      </w:r>
      <w:r>
        <w:rPr>
          <w:sz w:val="22"/>
          <w:szCs w:val="22"/>
          <w:lang w:val="sr-Latn-CS"/>
        </w:rPr>
        <w:t xml:space="preserve">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студијама у трајању </w:t>
      </w:r>
      <w:r>
        <w:rPr>
          <w:sz w:val="22"/>
          <w:szCs w:val="22"/>
          <w:lang w:val="sr-RS"/>
        </w:rPr>
        <w:t>до три</w:t>
      </w:r>
      <w:r>
        <w:rPr>
          <w:sz w:val="22"/>
          <w:szCs w:val="22"/>
          <w:lang w:val="sr-Latn-CS"/>
        </w:rPr>
        <w:t xml:space="preserve">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три године радног искуст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САМОСТАЛНИ ПРАВНИ САРАДНИ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АРХИВАР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 xml:space="preserve">Прикупља, уређује, припрема и контролише податке неопходне за израду анализа, извештаја и пројеката; учествује у припреми документације за расписивање конкурса и огласа; учествује у припреми уговора и решења у вези са свим променама у току радног односа и остваривањa права из радног односаи израђује иста; припрема документацију, сачињава предлог уговора и предузима одговарајуће мере из делокруга рада; води евиденције из делокруга рада и извештава о извршеним активностима;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Издаје потврде и уверења. Води и ажурира персонална досијеа запослених и ангажованих лица и врши пријаву / одјаву запослених код надлежних органа. Припрема материјал за састанке из домена послова које обавља. </w:t>
      </w:r>
      <w:r>
        <w:rPr>
          <w:sz w:val="22"/>
          <w:szCs w:val="22"/>
          <w:lang w:val="sr-Latn-CS"/>
        </w:rPr>
        <w:t xml:space="preserve">Ради на свом стручном усавршавању, прати законске прописе и стручну литературу. Припрема статистичке извештаје везане за радни однос и кадрове. Прима, контролише, евидентира и распоређује предмете (акте) у рад, административно технички обрађује предмете, разводи предмете и акте, класификује и архивира. Врши смештај, чување, одржавање и евидентирање у архивску књигу. На основу листе категорија регистратурског материјала са роковима чувања врши одабирање архивске грађе и излучивање безвредног регистратурског материјала. Редовно води архивску књигу и стара се о регистратурској јединици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начелнику одеље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правне струк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основним студијама у обиму од </w:t>
      </w:r>
      <w:r>
        <w:rPr>
          <w:sz w:val="22"/>
          <w:szCs w:val="22"/>
          <w:lang w:val="sr-RS"/>
        </w:rPr>
        <w:t>180</w:t>
      </w:r>
      <w:r>
        <w:rPr>
          <w:sz w:val="22"/>
          <w:szCs w:val="22"/>
          <w:lang w:val="sr-Latn-CS"/>
        </w:rPr>
        <w:t xml:space="preserve">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студијама у трајању </w:t>
      </w:r>
      <w:r>
        <w:rPr>
          <w:sz w:val="22"/>
          <w:szCs w:val="22"/>
          <w:lang w:val="sr-RS"/>
        </w:rPr>
        <w:t>до три</w:t>
      </w:r>
      <w:r>
        <w:rPr>
          <w:sz w:val="22"/>
          <w:szCs w:val="22"/>
          <w:lang w:val="sr-Latn-CS"/>
        </w:rPr>
        <w:t xml:space="preserve">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три године радног искуст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ТЕХНИЧКИ СЕКРЕТАР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Latn-CS"/>
        </w:rPr>
        <w:t xml:space="preserve">СЕКРЕТАРИЦА ДИРЕКТОРА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  <w:lang w:val="sr-Latn-CS"/>
        </w:rPr>
        <w:t xml:space="preserve">рипрема материјал, заказује и води евиденцију састанака, рокова и обавеза </w:t>
      </w:r>
      <w:r>
        <w:rPr>
          <w:sz w:val="22"/>
          <w:szCs w:val="22"/>
          <w:u w:val="single"/>
          <w:lang w:val="sr-RS"/>
        </w:rPr>
        <w:t xml:space="preserve">директора и </w:t>
      </w:r>
      <w:r>
        <w:rPr>
          <w:sz w:val="22"/>
          <w:szCs w:val="22"/>
          <w:u w:val="single"/>
          <w:lang w:val="sr-Latn-CS"/>
        </w:rPr>
        <w:t xml:space="preserve"> руководиоца; прима, разврстава и дистрибуира службену пошту и другу документацију; комуникацира са странкама путем телефона; спроводи странке према протоколу; пружа подршку у обради података из делокруга рада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Ради на пословима коресподенције на пословима директора. Прима телефонске позиве и друге поруке за директора и о истима га обавештава. Прима и региструје сву пошту упућену директору. Прима и најављује долазак и посете пословних пријатеља и осталих странака. Уредно води евиденцију позива и пријема странака код директора. Заказује састанке по налогу директора. Врши пријем и слање писменог материјала факсом, води евиденцију о пријему и слању пошиљки факсом, води административне послове. Врши електронско уношење и обраду података по налогу директора. Преноси налоге директора помоћницима директора и начелницима служби, а по потреби и осталим запосленима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ара директору установ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ЕФЕРЕНТ ЗА ПРАВНЕ, КАДРОВСКЕ И АДМИНИСТРАТИВНЕ ПОСЛОВ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АДМИНИСТРАТОР  ПИСАРНИЦЕ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</w:rPr>
        <w:t xml:space="preserve">рши канцеларијске послове непосредно на шалтеру; обавља административне послове у вези са кретањем предмета; води општи деловодник, пописе аката и заводи, разводи, архивира и задужује акта; врши распоређивање, отпрему и доставу документације и поште; припрема и умножава материјал за рад; води евиденцију опреме и осталих средстава и стара се о набавци, чувању и подели потрошног канцеларијског материјала; води прописане евиденције и ажурира податке у одговарајућим базам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ествује у одлагању, чувању и архивирању нормативних аката донетих у Установи. Одговоран је за излучивање безвредног регистратурског материјала чији је рок истеко а све у складу са Правилником који регулише ову материју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четири годин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>РЕФЕРЕНТ ЗА ПРАВНЕ, КАДРОВСКЕ И АДМИНИСТРАТИВНЕ ПОСЛОВЕ – Архивар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(Биљана Јовановић)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 xml:space="preserve">бавља административне послове у вези са кретањем предмета; води општи деловодник, пописе аката и заводи, разводи, архивира и задужује акта; врши распоређивање, отпрему и доставу документације и поште; води евиденцију опреме и осталих средстава и стара се о набавци, чувању и подели потрошног канцеларијског материјала; води прописане евиденције и ажурира податке у одговарајућим базама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Прима, контролише, евидентира и распоређује предмете (акте) у рад, административно технички обрађује предмете, разводи предмете и акте, класификује и архивира. Врши смештај, чување, одржавање и евидентирање у архивску књигу. На основу листе категорија регистратурског материјала са роковима чувања врши одабирање архивске грађе и излучивање безвредног регистратурског материјала. Редовно води архивску књигу и стара се о регистратурској јединици. </w:t>
      </w:r>
      <w:r>
        <w:rPr>
          <w:sz w:val="22"/>
          <w:szCs w:val="22"/>
          <w:lang w:val="sr-RS"/>
        </w:rPr>
        <w:t xml:space="preserve">Издаје документацију из архиве и о томе води евиденцију. Сарађује са градским архивом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За свој рад одговоран је начелнику одељ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четири године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УРИР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 xml:space="preserve">рима, разврстава и доставља пошту и други материјал; води евиденцију поште у интерним доставним књигама; преузима пошиљке и предаје на завођење у писарницу; преузима поштанске пошиљке за експедовање и предаје пошту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В</w:t>
      </w:r>
      <w:r>
        <w:rPr>
          <w:sz w:val="22"/>
          <w:szCs w:val="22"/>
        </w:rPr>
        <w:t xml:space="preserve">рши разношење </w:t>
      </w:r>
      <w:r>
        <w:rPr>
          <w:sz w:val="22"/>
          <w:szCs w:val="22"/>
          <w:lang w:val="sr-RS"/>
        </w:rPr>
        <w:t xml:space="preserve">поште </w:t>
      </w:r>
      <w:r>
        <w:rPr>
          <w:sz w:val="22"/>
          <w:szCs w:val="22"/>
        </w:rPr>
        <w:t xml:space="preserve">у кругу Установе, предаје писмени материјал и пошиљке службама и запосленима. Одговоран је за доставне књиге и друге доставе којима се евидентира пријем и предаја поште. По потреби умножава писмени материјал и исти разноси. Рукује сандучетом, редовно  празни поштанско сандуче и хитно уручује одговорном раднику. Курир мора бити снабдевен потребним овлашћењима, кључевима сандучета, доставним књигама и другим доказницама којима се евидентира пријем и предаја вредносница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бавља и друге послове по налогу руководиоца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начелнику одеље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2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КАФЕ КУВАРИЦ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МОЋНИ  РАДНИК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 xml:space="preserve">Припрема, сервира и послужује топле и хладне безалкохолне напитке </w:t>
      </w:r>
      <w:r>
        <w:rPr>
          <w:sz w:val="22"/>
          <w:szCs w:val="22"/>
          <w:lang w:val="sr-RS"/>
        </w:rPr>
        <w:t>за директора, запослене у Управи, за госте и пословне пријатеље</w:t>
      </w:r>
      <w:r>
        <w:rPr>
          <w:sz w:val="22"/>
          <w:szCs w:val="22"/>
          <w:u w:val="single"/>
          <w:lang w:val="sr-RS"/>
        </w:rPr>
        <w:t xml:space="preserve">; одржава хигијену посуђа, прибора и уређаја; преузима робу и води књиге задужења и раздужења робе; води евиденције о требовању и утрошку робе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рати стање залиха потрошног материјала и ситног инвентара за потребе одржавања чистоће. </w:t>
      </w:r>
      <w:r>
        <w:rPr>
          <w:sz w:val="22"/>
          <w:szCs w:val="22"/>
        </w:rPr>
        <w:t xml:space="preserve">Ради на одржавању хигијене у канцеларији директора као и у </w:t>
      </w:r>
      <w:r>
        <w:rPr>
          <w:sz w:val="22"/>
          <w:szCs w:val="22"/>
          <w:lang w:val="sr-RS"/>
        </w:rPr>
        <w:t xml:space="preserve">осталим </w:t>
      </w:r>
      <w:r>
        <w:rPr>
          <w:sz w:val="22"/>
          <w:szCs w:val="22"/>
        </w:rPr>
        <w:t xml:space="preserve">просторијама и санитарним чворовима Управе.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</w:rPr>
        <w:t xml:space="preserve">рши разношење </w:t>
      </w:r>
      <w:r>
        <w:rPr>
          <w:sz w:val="22"/>
          <w:szCs w:val="22"/>
          <w:lang w:val="sr-RS"/>
        </w:rPr>
        <w:t xml:space="preserve">поште </w:t>
      </w:r>
      <w:r>
        <w:rPr>
          <w:sz w:val="22"/>
          <w:szCs w:val="22"/>
        </w:rPr>
        <w:t xml:space="preserve">у кругу Установе, предаје писмени материјал и пошиљке службама и запосленима. По потреби умножава писмени материјал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3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ДАКТИЛОГРАФ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све дактилографске послове у установи, обавља одређене административно техничке послове за потребе пословодних органа Установе, одговоран је за исправност  средстава за рад као и материјала са којима ради. Обавља </w:t>
      </w:r>
      <w:r>
        <w:rPr>
          <w:sz w:val="22"/>
          <w:szCs w:val="22"/>
          <w:lang w:val="sr-RS"/>
        </w:rPr>
        <w:t>дактилографске</w:t>
      </w:r>
      <w:r>
        <w:rPr>
          <w:sz w:val="22"/>
          <w:szCs w:val="22"/>
        </w:rPr>
        <w:t xml:space="preserve"> послове  на  рачунару и врши уношење свих податак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/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 ОДЕЉЕЊЕ ЗА ЕКОНОМСКО ФИНАНСИЈСКЕ ПОСЛО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УКОВОДИЛАЦ ФИНАНСИЈСКО – РАЧУНОВОДСТВЕНИХ ПОСЛОВ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ЕЛНИК ОДЕЉЕЊА ЗА ЕКОНОМСКО ФИНАНСИЈСКЕ ПОСЛОВЕ </w:t>
      </w:r>
      <w:r>
        <w:rPr>
          <w:sz w:val="22"/>
          <w:szCs w:val="22"/>
          <w:u w:val="single"/>
          <w:lang w:val="sr-RS"/>
        </w:rPr>
        <w:t>на основу старог Правилника о организацији и систематизацији посло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>рганизује, руководи и прати извршење финансијских и рачуноводствених послова; развија, дефинише и координира припрему финансијских планова и других општих и појединачних аката из области свог рада; координира израду и припрему финансијских извештаја; сарађује са органима контроле, омогућава увид у пословање, пружа потребна обавештења и поступа по примедбама у складу са важећим прописима; доноси одлуке о начину реализације финансијских и рачуноводствених послова; прати правне прописе и контролише спровођење законитости наменског и економичног трошења финансијских средстава; контролише израду финансијских прегледа, анализа и извештаја; пројектује приливе и одливе новчаних средстава; координира у спровођењу начела једнообразности у вези са евидентирањем и извештавањем; руководи припремом и израдом завршног рачуна; контролише формирање документације за пренос новчаних сред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ординира рад рачуноводства по финансијској линији, издаје потребна упутства за формирање финансијско – материјалне документације. Стара се да се пословне књиге воде по важећим прописима о књиговодству и у том циљу издаје упутства. Организује рад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</w:rPr>
        <w:t xml:space="preserve"> и усклађује правовремено достављање документације књиговодству ради књижења. Потписује акта и финансијско материјалну документацију  која је претходно са формалне, рачунске и суштинске стране исправна  и ликвидирана као и на прописима заснована. Ради завршни рачун и периодичне обрачуне. На основу плана организационих јединица учествује са референтом за план и анализу на састављању плана рада Установе. Стара се о рационалном трошењу финансијских средстава и о евентуалним проблемима подноси извештаје руководиоцу организационе јединице и директору. Издаје налоге за извршење обавеза које проистичу из одлука Управног одбора.Стара се о комплетној организацији економско финансијског плана као и комплетној организацији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</w:rPr>
        <w:t xml:space="preserve">. Распоређује раднике на одређене послове и задатке у оквиру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 xml:space="preserve">Обавезан је да прати законе и прописе из свог делокруга рада. Отклања неправилности у раду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  <w:lang w:val="sr-Latn-CS"/>
        </w:rPr>
        <w:t xml:space="preserve">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 одговоран је директору уста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економске струк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јмање пет година радног искуства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УКОВОДИЛАЦ  ПОСЛОВА ЈАВНИХ НАБАВКИ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ЕЛНИК ОДЕЉЕЊА ЗА ЕКОНОМСКО ФИНАНСИЈСКЕ ПОСЛОВЕ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 xml:space="preserve">рганизује, координира и прати извршење послова и израђује планове рада у области јавних набавки; руководи припремом предлога годишњих планова јавних набавки, набавки на које се закон не примењује и плана контроле јавних набавки; контролише акте који се доносе у поступцима јавних набавки; прати извршење препорука датих у спроведеним контролама;  учествује у поступцима јавних набавки као члан комисије; контролише законитост планирања, спровођења и извршења јавних набавки и набавки на које се закон не примењује и израђује извештај о реализованим набавкама; координира истраживања тржишта, тржишних партнера и других анализа; контролише трошкове и координира споровођење јавних набавки; координира у изради уговора о јавним набавкама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бавезан је да прати законе и прописе из свог делокруга рада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За свој рад  одговоран је директору установе.</w:t>
      </w:r>
    </w:p>
    <w:p>
      <w:pPr>
        <w:pStyle w:val="Normal"/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економске струк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ожен стручни испит за службеника за јавне набавке, у складу са законо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пет година радног искуств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1. ОДСЕК КОМЕРЦИЈАЛ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ШЕФ ОДСЕК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рганизује рад и спроводи контролу правилног извршавања постављених задатака запослених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  <w:lang w:val="sr-Latn-CS"/>
        </w:rPr>
        <w:t xml:space="preserve"> у циљу квалитетног, ефикасног и економичног извршавања постављених задатака. Стара се о правилној примени закона о јавним набавкама. Врши проверу да ли је набавка извршена у складу са закљученим уговорима, прави потребне планове јавних набавки и набавки на које се закон о јавним набавкама не примењује.  Доставља извештаје о спроведеним јавним набавкама Управи за јавне набавке. Организује рад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  <w:lang w:val="sr-Latn-CS"/>
        </w:rPr>
        <w:t xml:space="preserve"> везан за набавку и магацинско пословање. Обавезан је да прати законе и прописе из свог делокруга рада. Отклања неправилности у раду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  <w:lang w:val="sr-Latn-CS"/>
        </w:rPr>
        <w:t xml:space="preserve">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економске струк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ожен стручни испит за службеника за јавне набавке, у складу са законом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СЛУЖБЕНИК ЗА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РЕФЕРЕНТ  ЗА ЈАВНЕ НАБАВКЕ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 xml:space="preserve">рипрема годишњи план јавних набавки, план набавки на које се закон не примењује и план контроле јавних набавки; прикупља, уређује, припрема и контролише податке неопходне за спровођење јавних набавки и набавки на које се закон не примењује и спроводи јавну набавку; спроводи стручне анализе, проучава тржиште и предлаже мере за унапређење послова јавних набавки и набавки на које се закон не примењује; контролише акте донете у поступцима јавних набавки, сачињава извештај и води евиденцију о спроведеним контролама, према годишњем плану; учествује у поступцима јавних набавки као члан комисије; прави план прећења и реализације извршења уговора и прати реализацију препорука о спроведеним контролама; припрема уговоре, извештаје и води евиденције из области свог ра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ти и проучава прописе из области јавних набавки, учествује у изради планова набавки у сарадњи са шефом одсека, стара се о благовременом објављивању позива за достављање понуда, учествује у припреми тендерске документације, стара се о благовременом достављању тендерске документације заинтересованим  понудјацима, учествује у раду Комисије за јавне набавке, води административне послове, одговоран је за </w:t>
      </w:r>
      <w:r>
        <w:rPr>
          <w:sz w:val="22"/>
          <w:szCs w:val="22"/>
          <w:lang w:val="sr-RS"/>
        </w:rPr>
        <w:t>вођење</w:t>
      </w:r>
      <w:r>
        <w:rPr>
          <w:sz w:val="22"/>
          <w:szCs w:val="22"/>
        </w:rPr>
        <w:t xml:space="preserve"> евиденције о јавним набавкама на прописаним обрасцим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економске или правне струк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ожен стручни испит за службеника за јавне набавке, у складу са законо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три године радног искуст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СТРУЧНИ САРАДНИК ЗА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РЕФЕРЕНТ  ЗА ЈАВНЕ НАБАВКЕ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рикупља и обрађује податке о потребама за добрима, услугама и радовима у циљу спровођења јавних набавки и набавки на које се закон не примењује; прима понуде и исте доставља комисији за избор најповољнијег понуђача; води дневник јавних набавки и набавки на које се закон не примењује; прикупља податке за израду стручних анализа и извештаја из области јавних набавки и набаки на које се закон не примењује; прикупља податке и припрема делове годишњих планова јавних набавки и набавки на које се закон не односи; припрема документацију у поступцима јавних набавки; припрема и обрађује све податке за набавку потрошног канцеларијског материјала и ситног инвентара; учествује у поступцима јавних набавки као члан комисије; контролише формалну исправност документације у поступцима јавних набавки; води евиденције о закљученим уговорима у поступку јавних набавки и набавки на које се закон не примењује и прати реализацију јавних наб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ти и проучава прописе из области јавних набавки, учествује у изради планова набавки у сарадњи са шефом одсека, стара се о благовременом објављивању позива за достављање понуда, учествује у припреми тендерске документације, стара се о благовременом достављању тендерске документације заинтересованим  понудјацима, учествује у раду Комисије за јавне набавке, води административне послове, одговоран је за </w:t>
      </w:r>
      <w:r>
        <w:rPr>
          <w:sz w:val="22"/>
          <w:szCs w:val="22"/>
          <w:lang w:val="sr-RS"/>
        </w:rPr>
        <w:t>вођење</w:t>
      </w:r>
      <w:r>
        <w:rPr>
          <w:sz w:val="22"/>
          <w:szCs w:val="22"/>
        </w:rPr>
        <w:t xml:space="preserve"> евиденције о јавним набавкама на прописаним обрасцим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економске или правне струк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основним студијама у обиму од </w:t>
      </w:r>
      <w:r>
        <w:rPr>
          <w:sz w:val="22"/>
          <w:szCs w:val="22"/>
          <w:lang w:val="sr-RS"/>
        </w:rPr>
        <w:t>180</w:t>
      </w:r>
      <w:r>
        <w:rPr>
          <w:sz w:val="22"/>
          <w:szCs w:val="22"/>
          <w:lang w:val="sr-Latn-CS"/>
        </w:rPr>
        <w:t xml:space="preserve">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студијама у трајању </w:t>
      </w:r>
      <w:r>
        <w:rPr>
          <w:sz w:val="22"/>
          <w:szCs w:val="22"/>
          <w:lang w:val="sr-RS"/>
        </w:rPr>
        <w:t>до три</w:t>
      </w:r>
      <w:r>
        <w:rPr>
          <w:sz w:val="22"/>
          <w:szCs w:val="22"/>
          <w:lang w:val="sr-Latn-CS"/>
        </w:rPr>
        <w:t xml:space="preserve">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ожен стручни испит за службеника за јавне набавке, у складу са законом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КОМЕРЦИЈАЛИСТ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РЕФЕРЕНТ НАБАВКЕ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Latn-CS"/>
        </w:rPr>
        <w:t xml:space="preserve">НАБАВЉАЧ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 xml:space="preserve">Проучава тржиште у вези снабдевања и предлаже мере за унапређење производног асортимана; прати реализацију уговора и израђује извештаје; води евиденције о реализованим купопродајним активностима; води евиденције о реализованим купопродајним активностима и припрема извештај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ди евиденцију о набавкама потрошног материјала (канцеларијски, технички, животне намернице, резервни ауто делови, уља и мазива). Врши проверу да ли је набавка извршена и доставља рачуне ликвидатури на даљу контролу и исплату. Одговоран је за благовремено обављање свих набавки по налогу шефа одсека, одржава контакте са добављачима, потписује пријемнице - отпремнице за набављену робу коју директно преузима, стара се о благовременом обавештавању шефа одсека о потреби набавке добара и услуга.Сва требовања и профактуре доставља шефу одсека на даљу реализацију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четири годин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4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АГАЦИОНЕР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 xml:space="preserve">рима и складишти робу у магацин; издаје робу из магацина; чува, класификује и евидентира робу; контролише стање залиха складиштене робе; учествује у изради планова набавки ради попуњавања магацина; води прописану документацију за правилно и уредно магацинско пословање; врши сравњивање стања магацина са књиговодственом аналитиком; одговара за исправност ваге за мерење робе, хигијену магацинског простора и целокупну робу у магацину и рокове њене употреб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крају сваког месеца саставља збирне извештаје издатих количин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5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2. ОДСЕК РАЧУНОВОДСТВ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ШЕФ РАЧУНОВОДСТВ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ШЕФ ОДСЕКА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 xml:space="preserve">роверава исправност финансијско рачуноводствених образаца; врши билансирање прихода и расхода; врши билансирање позиција биланса стања; води евиденције о реализованим финансијским плановима и контролише примену усвојеног контног плана; припрема и обрађује податке за финансијске прегледе и анализе, статистичке и остале извештаје везане за финансијско – материјално пословање; припрема податке, извештаје и информације о финансијском пословању; преузима изводе по подрачунима и врши проверу књиговодствене документације која је везана за одлив и прилив готовине; контира и врши књижење; спроводи одговарајућа књижења и води евиденцију о задужењу и раздужењу; врши обрачун амортизације, повећања и отуђења основних средстава; прати и усаглашава прелазне рачуне и пренос средстава по уплатним рачунима са надлежним државним органима; врши усаглашавање главне и помоћне књиге потраживања по основу принудне наплате; врши контролу књижења на контима главне књиге и усаглашавања преноса средстава између подрачуна, прилива и одлива средстава по изворима; води помоћне књиге и евиденције и усаглашава помоћне књиге са главном књигом; чува и архивира помоћне књиге и евиденције; сачињава и припрема документацију за усаглашавање потраживања и обавезе; припрема документацију за обрачун и исплату плата, накнада и других личних примања, припадајућих пореза и доприноса; припрема и обрађује документацију за пословне промене исказане на изводима рачуна. </w:t>
      </w:r>
      <w:r>
        <w:rPr>
          <w:sz w:val="22"/>
          <w:szCs w:val="22"/>
          <w:lang w:val="sr-RS"/>
        </w:rPr>
        <w:t xml:space="preserve">Припрема општи акт о организацији рачуноводства и стара се о увођењу и функционисању рачуноводственог софтвера за вођење пословних књига;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израђује финансијске извештаје (периодичне и годишње) и годишњи извештај о пословању (</w:t>
      </w:r>
      <w:r>
        <w:rPr>
          <w:sz w:val="22"/>
          <w:szCs w:val="22"/>
          <w:lang w:val="sr-Latn-CS"/>
        </w:rPr>
        <w:t>заврш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рачун);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рганизује рад и спроводи контролу правилног извршавања постављених задатака запослених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  <w:lang w:val="sr-Latn-CS"/>
        </w:rPr>
        <w:t xml:space="preserve"> у циљу квалитетног, ефикасног и економичног извршавања постављених задатака. </w:t>
      </w:r>
      <w:r>
        <w:rPr>
          <w:sz w:val="22"/>
          <w:szCs w:val="22"/>
        </w:rPr>
        <w:t xml:space="preserve">Организује правовремено отварање и </w:t>
      </w:r>
      <w:r>
        <w:rPr>
          <w:sz w:val="22"/>
          <w:szCs w:val="22"/>
          <w:lang w:val="sr-RS"/>
        </w:rPr>
        <w:t>вођење</w:t>
      </w:r>
      <w:r>
        <w:rPr>
          <w:sz w:val="22"/>
          <w:szCs w:val="22"/>
        </w:rPr>
        <w:t xml:space="preserve"> пословних књига, организује контролу и исправност књиговодствене документације, потпуно и тачно евидентирање пословних промена на начелима Закона о рачуноводству (уредност и ажурност). Организује израду и састављање шестомесечних и годишњих обрачуна и њихово достављање надлежној служби у законом прописаним роковима. Пружа стручне савете приликом </w:t>
      </w:r>
      <w:r>
        <w:rPr>
          <w:sz w:val="22"/>
          <w:szCs w:val="22"/>
          <w:lang w:val="sr-RS"/>
        </w:rPr>
        <w:t>спровођења</w:t>
      </w:r>
      <w:r>
        <w:rPr>
          <w:sz w:val="22"/>
          <w:szCs w:val="22"/>
        </w:rPr>
        <w:t xml:space="preserve"> пописа средстава и извора средстава, потраживања и обавеза итд. Одговара за тачну примену законских прописа из области рачуноводства. </w:t>
      </w:r>
      <w:r>
        <w:rPr>
          <w:sz w:val="22"/>
          <w:szCs w:val="22"/>
          <w:lang w:val="sr-Latn-CS"/>
        </w:rPr>
        <w:t xml:space="preserve">Обавезан је да прати законе и прописе из свог делокруга рада. Отклања неправилности у раду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  <w:lang w:val="sr-Latn-CS"/>
        </w:rPr>
        <w:t xml:space="preserve">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 одељењ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економске струк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основним студијама у обиму од </w:t>
      </w:r>
      <w:r>
        <w:rPr>
          <w:sz w:val="22"/>
          <w:szCs w:val="22"/>
          <w:lang w:val="sr-RS"/>
        </w:rPr>
        <w:t>180</w:t>
      </w:r>
      <w:r>
        <w:rPr>
          <w:sz w:val="22"/>
          <w:szCs w:val="22"/>
          <w:lang w:val="sr-Latn-CS"/>
        </w:rPr>
        <w:t xml:space="preserve">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студијама у трајању </w:t>
      </w:r>
      <w:r>
        <w:rPr>
          <w:sz w:val="22"/>
          <w:szCs w:val="22"/>
          <w:lang w:val="sr-RS"/>
        </w:rPr>
        <w:t>до три</w:t>
      </w:r>
      <w:r>
        <w:rPr>
          <w:sz w:val="22"/>
          <w:szCs w:val="22"/>
          <w:lang w:val="sr-Latn-CS"/>
        </w:rPr>
        <w:t xml:space="preserve">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 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пет година радног искуства на пословима са средњим образовањем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ИПЛОМИРАНИ ЕКОНОМИСТА ЗА ФИНАНСИЈСКО – РАЧУНОВОДСТВЕНЕ ПОСЛОВ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рати стање, спроводи стручне анализе, испитује информације и анализира акте и припрема извештаје о финансијским и рачуноводственим питањима из области делокруга рада; Прикупља и обрађује податке за израду извештаја, финансијских прегледа и анализа; припрема извештаје из области рада; Учествује у припреми и изради финансијских извештаја (месечних, периодичних и годишњих) и годишњег извештаја о пословању (завршног рачуна); Врши рачуноводствене послов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из области рада; Анализира приходе и расходе трошковних центара и израђује потребне месечне извештаје о успешности пословања трошковних центара. Одговоран је за средства са којима рукује, за уредност, тачност и за квалитет послова из делокруга свога рада. Придржава се мера безбедности и заштите на рад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бавља и друге послове по налогу руководиоца. 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</w:rPr>
        <w:t>За свој рад одговоран је шефу одсека и начелнику одељењ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правне струк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САМОСТАЛНИ ФИНАНСИЈСКО – РАЧУНОВОДСТВЕНИ САРАДНИК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КОНТИСТА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 xml:space="preserve">рикупља, уређује и припрема податке за израду финансијских анализа, извештаја и пројеката; проверава исправност финансијско - рачуноводствених образаца; припрема прописане документације за подношење пореских евиденција и пријава; врши билансирање прихода и расхода (месечно, квартално и годишње); врши билансирање позиција биланса стања; израђује документацију за подношење пореским службама и другим прописима установљеним органима и службама; води евиденције о реализованим финансијским плановима и контролише примену усвојеног контног плана; припрема и обрађује податке за финансијске прегледе и анализе, статистичке остале извештаје везане за финансијско – материјално пословање; припрема податке, извештаје и информације о финансијском пословању; припрема и обрађује захтеве за плаћање по различитим основама; прати прописе и води евиденцију измена прописа из делокруга рада; води евиденције из делокруга рада и извештава о извршеним активностима; обавља обрачуне и реализује девизна плаћања и води девизну благајну; води помоћне књиге и евиденције и усаглашава помоћне књиге са главном књигом; евидентира пословне промене; припрема документацију за усаглашавање потраживања и обавезе; чува и архивира помоћне књиге и евиденције; припрема и обрађује документацију за пословне промене исказане на изводима рачуна; контролише електронске налоге за плаћање и аутоматске налоге за књижење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К</w:t>
      </w:r>
      <w:r>
        <w:rPr>
          <w:sz w:val="22"/>
          <w:szCs w:val="22"/>
          <w:u w:val="single"/>
        </w:rPr>
        <w:t xml:space="preserve">онтира изводе и друге књиговодствене исправе за трезор и друге рачуне и подрачуне; саставља налоге за књижења у главној књизи; припрема и израђује делове периодичних обрачуна и завршног рачуна; припрема податке за израду финансијског пла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ра се о уредном прикупљању целокупне документације која служи као основа за књижење, врши контролу примљене документације, исправља налоге за књижење пословних промена. У контирању пословних промена примењује принцип дневне ажурности по врстама трошкова  и по носиоцима. Придржава се </w:t>
      </w:r>
      <w:r>
        <w:rPr>
          <w:sz w:val="22"/>
          <w:szCs w:val="22"/>
          <w:lang w:val="sr-RS"/>
        </w:rPr>
        <w:t>утврђене</w:t>
      </w:r>
      <w:r>
        <w:rPr>
          <w:sz w:val="22"/>
          <w:szCs w:val="22"/>
        </w:rPr>
        <w:t xml:space="preserve"> интерне методологије за праћење трошкова, учествује у изради периодичног обрачуна и завршног рачуна. Прати прописе којима је регулисано материјално финансијско пословање, указује на пропусте и недостатке и предлаже њихово отклањање. Одговоран је за уредно прикупљање документације, исправност њене обраде и исправљање налога за књижење, за ажурност и одржавање рокова које одреди шеф одсека као и  за </w:t>
      </w:r>
      <w:r>
        <w:rPr>
          <w:sz w:val="22"/>
          <w:szCs w:val="22"/>
          <w:lang w:val="sr-RS"/>
        </w:rPr>
        <w:t>вођење</w:t>
      </w:r>
      <w:r>
        <w:rPr>
          <w:sz w:val="22"/>
          <w:szCs w:val="22"/>
        </w:rPr>
        <w:t xml:space="preserve"> књиговодства у складу са одредбама правилник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економске струк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основним студијама у обиму од </w:t>
      </w:r>
      <w:r>
        <w:rPr>
          <w:sz w:val="22"/>
          <w:szCs w:val="22"/>
          <w:lang w:val="sr-RS"/>
        </w:rPr>
        <w:t>180</w:t>
      </w:r>
      <w:r>
        <w:rPr>
          <w:sz w:val="22"/>
          <w:szCs w:val="22"/>
          <w:lang w:val="sr-Latn-CS"/>
        </w:rPr>
        <w:t xml:space="preserve">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студијама у трајању </w:t>
      </w:r>
      <w:r>
        <w:rPr>
          <w:sz w:val="22"/>
          <w:szCs w:val="22"/>
          <w:lang w:val="sr-RS"/>
        </w:rPr>
        <w:t>до три</w:t>
      </w:r>
      <w:r>
        <w:rPr>
          <w:sz w:val="22"/>
          <w:szCs w:val="22"/>
          <w:lang w:val="sr-Latn-CS"/>
        </w:rPr>
        <w:t xml:space="preserve">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 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три године радног искуств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САМОСТАЛНИ ФИНАНСИЈСКО – РАЧУНОВОДСТВЕНИ САРАДНИК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ЛИКВИДАТОР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 xml:space="preserve">рипрема и обрађује податке за финансијске прегледе и анализе, статистичке остале извештаје везане за финансијско – материјално пословање; води евиденције из делокруга рада и извештава о извршеним активностима; припрема и обрађује документацију за пословне промене исказане на изводима рачуна; контролише електронске налоге за плаћање и аутоматске налоге за књижење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 xml:space="preserve">бавља интерну контролу трансакција рачуна прихода и расхода; обавља ликвидацију књиговодствених исправа; контролише исправност свих улазних, излазних и интерних докумената; припрема податке за израду периодичних обрачуна и завршних рачу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ише целокупну књиговодствену документацију и њену исправност, ликвидира путне  налоге, контролише и ликвидира благајничку документацију и одговоран је за њену исправност. </w:t>
      </w:r>
      <w:r>
        <w:rPr>
          <w:sz w:val="22"/>
          <w:szCs w:val="22"/>
          <w:lang w:val="sr-RS"/>
        </w:rPr>
        <w:t>Сарађује</w:t>
      </w:r>
      <w:r>
        <w:rPr>
          <w:sz w:val="22"/>
          <w:szCs w:val="22"/>
        </w:rPr>
        <w:t xml:space="preserve"> са шефом  одсека комерцијале у погледу праћења обавеза за преузету робу и услуге по рачунима и профактурама. Исправну и комплетну документацију доставља рачуновоству на књижење. Прави потребне извештаје.  </w:t>
      </w:r>
      <w:r>
        <w:rPr>
          <w:sz w:val="22"/>
          <w:szCs w:val="22"/>
          <w:lang w:val="sr-RS"/>
        </w:rPr>
        <w:t>Води евиденцију о накнади трошкова за долазак и одлазак са рада запослених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економске струк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основним студијама у обиму од </w:t>
      </w:r>
      <w:r>
        <w:rPr>
          <w:sz w:val="22"/>
          <w:szCs w:val="22"/>
          <w:lang w:val="sr-RS"/>
        </w:rPr>
        <w:t>180</w:t>
      </w:r>
      <w:r>
        <w:rPr>
          <w:sz w:val="22"/>
          <w:szCs w:val="22"/>
          <w:lang w:val="sr-Latn-CS"/>
        </w:rPr>
        <w:t xml:space="preserve">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студијама у трајању </w:t>
      </w:r>
      <w:r>
        <w:rPr>
          <w:sz w:val="22"/>
          <w:szCs w:val="22"/>
          <w:lang w:val="sr-RS"/>
        </w:rPr>
        <w:t>до три</w:t>
      </w:r>
      <w:r>
        <w:rPr>
          <w:sz w:val="22"/>
          <w:szCs w:val="22"/>
          <w:lang w:val="sr-Latn-CS"/>
        </w:rPr>
        <w:t xml:space="preserve">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 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три године радног искуства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 xml:space="preserve">САМОСТАЛНИ ФИНАНСИЈСКО – РАЧУНОВОДСТВЕНИ САРАДНИК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(Невена Лепојевић)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 xml:space="preserve">рипрема и обрађује податке за финансијске прегледе и анализе, статистичке остале извештаје везане за финансијско – материјално пословање; </w:t>
      </w:r>
      <w:r>
        <w:rPr>
          <w:sz w:val="22"/>
          <w:szCs w:val="22"/>
          <w:u w:val="single"/>
          <w:lang w:val="sr-RS"/>
        </w:rPr>
        <w:t xml:space="preserve">прати прописе и води евиденцију измена прописа из делокруга рада; </w:t>
      </w:r>
      <w:r>
        <w:rPr>
          <w:sz w:val="22"/>
          <w:szCs w:val="22"/>
          <w:u w:val="single"/>
        </w:rPr>
        <w:t xml:space="preserve">води евиденције из делокруга рада и извештава о извршеним активностима; </w:t>
      </w:r>
      <w:r>
        <w:rPr>
          <w:sz w:val="22"/>
          <w:szCs w:val="22"/>
          <w:u w:val="single"/>
          <w:lang w:val="sr-RS"/>
        </w:rPr>
        <w:t>евидентира пословне промене</w:t>
      </w:r>
      <w:r>
        <w:rPr>
          <w:sz w:val="22"/>
          <w:szCs w:val="22"/>
          <w:u w:val="single"/>
        </w:rPr>
        <w:t>;</w:t>
      </w:r>
      <w:r>
        <w:rPr>
          <w:sz w:val="22"/>
          <w:szCs w:val="22"/>
          <w:u w:val="single"/>
          <w:lang w:val="sr-RS"/>
        </w:rPr>
        <w:t xml:space="preserve"> чува и архивира помоћне књиге и евиденције; припрема и обрађује документацију за пословне промене исказане на изводима рачуна;</w:t>
      </w:r>
      <w:r>
        <w:rPr>
          <w:sz w:val="22"/>
          <w:szCs w:val="22"/>
          <w:u w:val="single"/>
        </w:rPr>
        <w:t xml:space="preserve"> контролише електронске налоге за плаћање и аутоматске налоге за књижење</w:t>
      </w:r>
      <w:r>
        <w:rPr>
          <w:sz w:val="22"/>
          <w:szCs w:val="22"/>
          <w:u w:val="single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Врши пријем, контролу и груписање улазне и излазне документације и даје налог за финансијско задуживање; контролише евидентирање пословних промена у пословним књигама и евиденцијама; прати и усаглашава стање књига основних средстава и главне књиге; израђује месечне извештаје о документацији и одговоран је за њихову тачност; ажурира податке у одговарајућим базама; пружа подршку у изради периодичног и годишњег обрачун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њижи налоге добијене од контисте, одговоран је за тачност и исправност књижења књиговодствених докумената. Одговоран је за благовременост и тачност података који служе за израду периодичних обрачуна и годишњег финансијског извештаја. Усклађује стање аналитике са главном књигом, учествује у изради и састављању полугодишњих и годишњих обрачуна у сарадњи са шефом одсека. Одговоран је за ажурно и исправно вођење главне књиге, тачност датих података и за правилно одлагање и чување књиговодствене документације. Врши тачно и уредно евидентирање набављених основних средстава, материјала за дијализу и њихове аналитичке евиденције усаглашава са главном књигом. Одговоран је за тачност приказивања књиговодственог стања основних средстава, за тачност годишњих обрачуна амортизације основних средстава, за ажурно и тачно евидентирање свих промена о кретању основних средстава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економске струк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основним студијама у обиму од </w:t>
      </w:r>
      <w:r>
        <w:rPr>
          <w:sz w:val="22"/>
          <w:szCs w:val="22"/>
          <w:lang w:val="sr-RS"/>
        </w:rPr>
        <w:t>180</w:t>
      </w:r>
      <w:r>
        <w:rPr>
          <w:sz w:val="22"/>
          <w:szCs w:val="22"/>
          <w:lang w:val="sr-Latn-CS"/>
        </w:rPr>
        <w:t xml:space="preserve">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студијама у трајању </w:t>
      </w:r>
      <w:r>
        <w:rPr>
          <w:sz w:val="22"/>
          <w:szCs w:val="22"/>
          <w:lang w:val="sr-RS"/>
        </w:rPr>
        <w:t>до три</w:t>
      </w:r>
      <w:r>
        <w:rPr>
          <w:sz w:val="22"/>
          <w:szCs w:val="22"/>
          <w:lang w:val="sr-Latn-CS"/>
        </w:rPr>
        <w:t xml:space="preserve">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 и радно искуство на тим пословима стечено до дана ступања на снагу ове уредб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три године радног искуств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БЛАГАЈНИК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u w:val="single"/>
        </w:rPr>
        <w:t>Води благајну и евиденцију зарада; разврстава и води архиву извода и документације о извршеним уплатама; исплађује новац, обавља плаћања по закљученим уговорима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Врши уредно и ажурно књижење пословних промена у благајни у моменту настанка истих. Евидентира све облике уплата и исплата у готовом новцу, свакодневно врши уплату средстава на жиро рачун. Одговоран је за обрачун и сваку исплату из благајне и стања у благајни. Дужан је да води дневник благајне. Врши наплату партиципације болничких и других услуга од пацијената у складу са важећим ценовником услуга. Води евиденцију о издатим блоковима признаница за партиципацију осталим рачунополагачима, врши обрачун права по Уговору о делу, допунског рада, привремених и повремених послова. Благајник је обавезан да редовно даје благајне на ликвидирањ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дговоран је за средства са којима рукује, за уредност, тачност и за квалитет послова из делокруга свога рада. Придржава се мера безбедности и заштите на рад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бавља и друге послове по налогу руководиоц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За свој рад одговоран је шефу одсека и начелнику одељ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четири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ЕФЕРЕНТ ЗА ФИНАНСИЈСКО – РАЧУНОВОДСТВЕНЕ ПОСЛОВЕ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БРАЧУНСКИ РАДНИК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</w:rPr>
        <w:t xml:space="preserve">рши усаглашавање са главном књигом свих конта за обрачун зарада, накнада зарада и друга примања; израђује месечне извештаје о документацији и одговоран је за њихову тачност; ажурира податке у одговарајућим базама; врши рачунску и логичку контроли месечних извештаја, обрађује податке и израђује статистичке табел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ши обраду зарада и накнаду зарада уз попуњавање пратеће документације, води евиденцију зарада, накнада и свих обустава из зарада у складу са прописаном документацијом, сачињава М-4 образац за сваког радника и исти доставља Фонду за пензијско и инвалидско осигурање за протеклу годину до законом </w:t>
      </w:r>
      <w:r>
        <w:rPr>
          <w:sz w:val="22"/>
          <w:szCs w:val="22"/>
          <w:lang w:val="sr-RS"/>
        </w:rPr>
        <w:t>предвиђеног</w:t>
      </w:r>
      <w:r>
        <w:rPr>
          <w:sz w:val="22"/>
          <w:szCs w:val="22"/>
        </w:rPr>
        <w:t xml:space="preserve"> рока, издаје одговарајуће потврде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редње образовање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ЕФЕРЕНТ ЗА ФИНАНСИЈСКО – РАЧУНОВОДСТВЕНЕ ПОСЛОВЕ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</w:rPr>
        <w:t xml:space="preserve">ФИНАНСИЈСКИ КЊИГОВОЂА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 – Љиљана Стојановић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ши пријем, контролу и груписање улазне и излазне документације и даје налог за финансијско задуживање; контролише евидентирање пословних промена у пословним књигама и евиденцијама; прати и усаглашава стање књига основних средстава и главне књиге; израђује месечне извештаје о документацији и одговоран је за њихову тачност; ажурира податке у одговарајућим базама; пружа подршку у изради периодичног и годишњег обрачу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њижи налоге добијене од контисте, одговоран је за тачност и исправност књижења књиговодствених докумената. Одговоран је за благовременост и тачност података који служе за израду периодичних обрачуна и годишњег финансијског извештаја. Усклађује стање аналитике са главном књигом, учествује у изради и састављању полугодишњих и годишњих обрачуна у сарадњи са шефом одсека. Одговоран је за ажурно и исправно вођење главне књиге, тачност датих података и за правилно одлагање и чување књиговодствене документације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 у трајању од најмање четири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ЕФЕРЕНТ ЗА ФИНАНСИЈСКО – РАЧУНОВОДСТВЕНЕ ПОСЛОВЕ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</w:rPr>
        <w:t xml:space="preserve">ФИНАНСИЈСКИ КЊИГОВОЂА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 – Невена Лепојевић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ши пријем, контролу и груписање улазне и излазне документације и даје налог за финансијско задуживање; контролише евидентирање пословних промена у пословним књигама и евиденцијама; прати и усаглашава стање књига основних средстава и главне књиге; израђује месечне извештаје о документацији и одговоран је за њихову тачност; ажурира податке у одговарајућим базама; пружа подршку у изради периодичног и годишњег обрачу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њижи налоге добијене од контисте, одговоран је за тачност и исправност књижења књиговодствених докумената. Одговоран је за благовременост и тачност података који служе за израду периодичних обрачуна и годишњег финансијског извештаја. Усклађује стање аналитике са главном књигом, учествује у изради и састављању полугодишњих и годишњих обрачуна у сарадњи са шефом одсека. Одговоран је за ажурно и исправно вођење главне књиге, тачност датих података и за правилно одлагање и чување књиговодствене документације. Врши тачно и уредно евидентирање набављених основних средстава, материјала за дијализу и њихове аналитичке евиденције усаглашава са главном књигом. Одговоран је за тачност приказивања књиговодственог стања основних средстава, за тачност годишњих обрачуна амортизације основних средстава, за ажурно и тачно евидентирање свих промена о кретању основних средстава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 у трајању од најмање четири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ЕФЕРЕНТ ЗА ФИНАНСИЈСКО – РАЧУНОВОДСТВЕНЕ ПОСЛОВЕ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</w:rPr>
        <w:t xml:space="preserve">МАТЕРИЈАЛНИ КЊИГОВОЂА И КЊИГОВОЂА  СИТНОГ ИНВЕНТАРА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 – Весна Тодоровић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</w:rPr>
        <w:t>рши пријем, контролу и груписање улазне и излазне документације и даје налог за финансијско задуживање; контролише евидентирање пословних промена у пословним књигама и евиденцијама; прати и усаглашава стање књига основних средстава и главне књиге; израђује месечне извештаје о документацији и одговоран је за њихову тачност; ажурира податке у одговарајућим базама; пружа подршку у изради периодичног и годишњег обрачу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Врши тачно и уредно књижење података о набављеним количинама разне врсте материјала по приспелим рачунима добављача, књижи издате материјале из магацина појединим службама на основу требовања. Одговоран је за исправмост документације за књижење у складу са прописима Закона о рацуноводству. Сачињава евиденције о утрошеним количинама разних врста материјала  по врстама, количини и вредности, усаглашава своје аналитичке евиденције са главном књигом. Одговоран је за правовремену обраду пописних листи, као и тачно презентирање пописним комисијама </w:t>
      </w:r>
      <w:r>
        <w:rPr>
          <w:sz w:val="22"/>
          <w:szCs w:val="22"/>
          <w:lang w:val="sr-RS"/>
        </w:rPr>
        <w:t>утврђених</w:t>
      </w:r>
      <w:r>
        <w:rPr>
          <w:sz w:val="22"/>
          <w:szCs w:val="22"/>
        </w:rPr>
        <w:t xml:space="preserve"> разлика (мањкова и вишкова). Тачно и уредно уноси податке о набављеном ситном инвентару и алату на основу важеће документације-рачуна добављача, издавање ситног инвентара по службама врши на основу реверса, потписаних и оверених од стране магационера и шефа службе где се ситан инвентар и алат издаје. Врши усаглашавање аналитике ситног инвентара са главном књигом, као и са магационерима и рачунополагачима у служби. Пописној комисији и комисији за расход даје податке о књиговодственим вредностима ситног инвентара и алата. Одговоран је за благовремено прикупљање документације од возача о купљеном гориву, даје податке за утврђивање потрошње горива по сваком путном налогу у складу са важећим нормативом. Сачињава спецификације потрошње горива по сваком санитетском возилу као и остале тражене евиденције по захтеву шефа одсека. Води аналитичку евиденцију о потрошњи горива и усаглашава стање са возачима у току године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 у трајању од најмање четири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ЕФЕРЕНТ ЗА ФИНАНСИЈСКО – РАЧУНОВОДСТВЕНЕ ПОСЛОВ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ЕФЕРЕНТ ЕВИДЕНЦИЈЕ И ЕКСПЕДИЦИЈЕ ФИНАНСИЈСКЕ ДОКУМЕНТАЦИЈЕ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  <w:lang w:val="sr-Latn-RS"/>
        </w:rPr>
        <w:t xml:space="preserve">рши пријем, контролу и груписање улазне и излазне документације и даје налог за финансијско задуживање; </w:t>
      </w:r>
      <w:r>
        <w:rPr>
          <w:sz w:val="22"/>
          <w:szCs w:val="22"/>
          <w:lang w:val="sr-Latn-RS"/>
        </w:rPr>
        <w:t xml:space="preserve">Свакодневно преузима приспелу финансијску документацију из Правне службе; фактуре добављача заводи у књигу улазних фактура и доставља на даљу обраду. Ликвидиране и контиране рачуне тачно и уредно евидентира,  прима ИОС обрасце, проверава исте и шаље одговор на ИОС добављачима, сачињава спецификацију добављача као и остале тражене евиденције. Одговара за поштовање законских прописа везаних за усаглашавање обавеза и за ажурно и тачно евидентирање приспелих књиговодствених докумената. Одговара за тачан попис обавеза према добављачима и исти предаје пописним комисијама. Приспеле излазне фактуре тачно и уредно евидентира, наплаћена потраживања на основу извода тачно и уредно евидентира на одговарајуће шифре купаца, сачињава извод ненаплаћених потраживања. Шаље ИОС обрасце купцима и слаже финансијско стање са њима. Сачињава спецификације потраживања од купаца и остале тражене евиденције. Усаглашава књижно стање аналитике са главном књигом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 у трајању од најмање четири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2.2.3. ОДСЕК ЗА ПЛАНСКО – АНАЛИТИЧКЕ ПОСЛОВЕ 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ФАКТУРИСАЊЕ ЗДРАВСТВЕНИХ УСЛУГ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>ШЕФ ОДСЕК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рганизује рад и спроводи контролу правилног извршавања постављених задатака запослених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  <w:lang w:val="sr-Latn-CS"/>
        </w:rPr>
        <w:t xml:space="preserve"> у циљу квалитетног, ефикасног и економичног извршавања постављених задатака.</w:t>
      </w:r>
      <w:r>
        <w:rPr>
          <w:sz w:val="22"/>
          <w:szCs w:val="22"/>
        </w:rPr>
        <w:t xml:space="preserve"> Даје упутства и контролише израду финансијских планова, израду плана рада као и извештаје чији садржај утврђује Институт за јавно здравље. Прати и контролише фактурисање здравствених услуга уз примену важећих прописа и важећих ценовника здравствених услуга. Обавезан је да прати законе и прописе из свог делокруга рада. Отклања неправилности у раду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За свој рад одговоран је начелнику одељења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економске струк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три године радног искуст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АДМИНИСТРАТОР БАЗЕ ПОДАТАКА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Имплементира и одржава базе података, креира извештаје, интефејсе и програмске апликације у изабраном клијент – сервер систему за управљање базама података; врши припрему, обраду и унос информација, података и докумената у информационом систему; стара се о исправном уношењу података у базе информационог система установе; врши претраживање базе података информационог система; пружа стручну подршку у пројектовању логичке структуре информационих система, база података, извештаја; спроводи оптимизацију и унапређење перфоманси продукционог система и решавање текућих проблема у раду са базама података; повезује и врши миграцију података ка другим системима за управљање базамаподатака; доставља извештаје надлежним органима и организацијама у земљи и иностранству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Врши контролу фактура. </w:t>
      </w:r>
      <w:r>
        <w:rPr>
          <w:sz w:val="22"/>
          <w:szCs w:val="22"/>
          <w:lang w:val="sr-Latn-RS"/>
        </w:rPr>
        <w:t xml:space="preserve">Одговоран је за благовремено фактурисање  здравствених услуга уз примену важећих прописа и важећих ценовника здравствених услуга. Стара се о уредном прикупљању изворне документације. На бази добијених упутстава и приспеле изворне </w:t>
      </w:r>
      <w:r>
        <w:rPr>
          <w:sz w:val="22"/>
          <w:szCs w:val="22"/>
          <w:lang w:val="sr-RS"/>
        </w:rPr>
        <w:t>документације</w:t>
      </w:r>
      <w:r>
        <w:rPr>
          <w:sz w:val="22"/>
          <w:szCs w:val="22"/>
          <w:lang w:val="sr-Latn-RS"/>
        </w:rPr>
        <w:t xml:space="preserve"> врши </w:t>
      </w:r>
      <w:r>
        <w:rPr>
          <w:sz w:val="22"/>
          <w:szCs w:val="22"/>
          <w:lang w:val="sr-RS"/>
        </w:rPr>
        <w:t xml:space="preserve">контролу </w:t>
      </w:r>
      <w:r>
        <w:rPr>
          <w:sz w:val="22"/>
          <w:szCs w:val="22"/>
          <w:lang w:val="sr-Latn-RS"/>
        </w:rPr>
        <w:t>фактуриса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услуга применом важећих ценовника и приспеле изворне документације. Дужан је да упозори шефа одсека о неисправности или непотпуној документацији у циљу комплетирања  исте. Прати законске прописе из свог делокруг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соко образовањ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ним студијама у обиму од 180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удијама у трајању до т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ФИНАНСИЈСКО – РАЧУНОВОДСТВЕНИ АНАЛИТИЧАР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РЕФЕРЕНТ ПЛАНА И АНАЛИЗЕ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 xml:space="preserve">азвија, припрема и предлаже финансијске планове и израђује економске анализе о финансијском пословању; прати стање, спроводи стручне анализе, испитује информације и анализира акте и предлаже мере за унапређење финансијских и рачуноводствених питања из области свог рад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ма упутству  и под контролом шефа одсека и начелника службе  учествује у изради финансијских планова, изради плана рада и његовој обради натурално и вредносно разграничено по услугама и корисницима здравственог осигурања, извештаја о финансијском пословању по периодичном обрачуну и завршном рачуну. Учествује у изради извештаја о извршењу плана рада за три, шест и девет месеци, као и годишњих  извештаја на одговарајућем обрасцу чији садржај </w:t>
      </w:r>
      <w:r>
        <w:rPr>
          <w:sz w:val="22"/>
          <w:szCs w:val="22"/>
          <w:lang w:val="sr-RS"/>
        </w:rPr>
        <w:t>утврђује</w:t>
      </w:r>
      <w:r>
        <w:rPr>
          <w:sz w:val="22"/>
          <w:szCs w:val="22"/>
        </w:rPr>
        <w:t xml:space="preserve"> Институт за јавно здравље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економске струк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јмање три године радног искуства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ЗДРАВСТВЕНИ САРАДНИК НА ПОСЛОВИМА АНАЛИЗЕ, ПЛАНИРАЊА И ОРГАНИЗАЦИЈЕ ЗДРАВСТВЕНЕ ЗАШТИТЕ И ИНФОРМАТИКЕ СА БИОСТАТИСТИКОМ У ЗДРАВСТВУ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ФЕРЕНТ  ЗДРАВСТВЕНЕ СТАТИСТИКЕ </w:t>
      </w:r>
      <w:r>
        <w:rPr>
          <w:sz w:val="22"/>
          <w:szCs w:val="22"/>
          <w:lang w:val="sr-RS"/>
        </w:rPr>
        <w:t xml:space="preserve"> на основу старог Правилника о организацији и систематизацији послов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 xml:space="preserve">рикупља медицинску документацију из </w:t>
      </w:r>
      <w:r>
        <w:rPr>
          <w:sz w:val="22"/>
          <w:szCs w:val="22"/>
          <w:u w:val="single"/>
          <w:lang w:val="sr-RS"/>
        </w:rPr>
        <w:t>организационих јединица</w:t>
      </w:r>
      <w:r>
        <w:rPr>
          <w:sz w:val="22"/>
          <w:szCs w:val="22"/>
          <w:u w:val="single"/>
        </w:rPr>
        <w:t xml:space="preserve">; врши контролу исправности података и унос у базе података; врши контролу исправности података након уноса у базе; израђује извештаје о организационој структури, кадровима, опремљености у здравственим установама према профилима, добним групама, полу, стручној спрем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ди здравствену статистику, израђује периодичне статистичке извештаје за потребе установе и у предвиђеном року  их доставља надлежним органима. 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>ктивно сарађује са Институтом за јавно здравље, обрађује податке о броју запослених и њиховој квалификационој структури а на основу података добијених од кадровске служб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, врши статистичке анализе и евиденције о утврђеним обољењима а на основу података из медицинских служби.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зима узорке за испитивање и врши њихову анализу.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купља и обрађује податке о хигијенском стању и </w:t>
      </w:r>
      <w:r>
        <w:rPr>
          <w:sz w:val="22"/>
          <w:szCs w:val="22"/>
          <w:lang w:val="sr-RS"/>
        </w:rPr>
        <w:t>болестима. Спроводи</w:t>
      </w:r>
      <w:r>
        <w:rPr>
          <w:sz w:val="22"/>
          <w:szCs w:val="22"/>
          <w:lang w:val="sr-Latn-CS"/>
        </w:rPr>
        <w:t xml:space="preserve"> мере за спречавање ширења заразних болести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вом раду сарађује са главним сестрама служби као и са референтом  плана и анализ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здравствене струк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RS"/>
        </w:rPr>
        <w:t>смер санитарни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струковим студијама првог степена (основне струковне студије)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две године, по пропису који је уређивао високо образовање до 10. септембра 2005. године;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изузетно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val="sr-Latn-CS"/>
        </w:rPr>
        <w:t xml:space="preserve">средње образовање, </w:t>
      </w:r>
      <w:r>
        <w:rPr>
          <w:sz w:val="22"/>
          <w:szCs w:val="22"/>
          <w:lang w:val="sr-RS"/>
        </w:rPr>
        <w:t>здравствене струке,</w:t>
      </w:r>
      <w:r>
        <w:rPr>
          <w:sz w:val="22"/>
          <w:szCs w:val="22"/>
          <w:lang w:val="sr-Latn-CS"/>
        </w:rPr>
        <w:t xml:space="preserve"> у трајању од четири године до дана ступања на снагу ове уредб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стручни испит, у складу са законом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ЛУЖБА  ЗА ТЕХНИЧКЕ,  ПОМОЋНЕ  И  ДРУГЕ СЛИЧНЕ ПОСЛО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 ОДЕЉЕЊЕ ЗА ТЕХНИЧКЕ И ПОМОЋНЕ ПОСЛО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УКОВОДИЛАЦ  ПОСЛОВА  ИНВЕСТИЦИОНОГ  И  ТЕХНИЧКОГ  ОДРЖАВАЊА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ЧЕЛНИК ОДЕЉЕЊА ЗА ТЕХНИЧКЕ И ПОМОЋНЕ ПОСЛОВЕ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>рганизује и прати извршење свих послова инвестиционог и техничког одржавања; учествује у изради плана у делу који се односи на инвестиције и одржавање и учествује у његовој реализацији; прибавља сву техничку документацију везану за извођење радова; снима стање постојећих објеката и инсталација техничких система и припрема предлог радова и услуга; координира и прати израду техничке документације; координира припрему предлога планова инвестиционог и техничког одржавања и израду техничких спецификација за набавке и јавне наба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ује, координира и непосредно руководи радом одељења за техничке и помоћне послове. Одговоран је за функционисање објеката и инсталација и техничку исправност. Стара се о благовременом снабдевању болнице животним намирницама, огревом, техничким као и осталим материјалом, изузев медицинских инструмената. Прима захтеве од начелника служби односно главних техничара за вршење потребних поправки и отклањања кварова и издаје радне налоге за исте. Издаје радне налоге шефовима одсека за извршење одређених послова и радних задатака. Води евиденцију о извршеним задацима по одсецима. Потписује налоге за подизање материјала и друге опреме из магацина. Води потребне евиденције, предлаже мере за унапређење организације рада одељењ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вој рад одговоран је помоћнику директора и директору установе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техничке струк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оложен одговарајући стручни испит из области рада, у складу са законом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1. ОДСЕК ЗА ПРИПРЕМУ И ДИСТРИБУЦИЈУ ХРАНЕ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ШЕФ  ОДСЕК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ује и руководи радом одсека и одговоран је за њено свакодневно нормално функционисање. Води потребне евиденције, прави распоред рада особља по службама и одељењима, распоред коришћења годишњих одмора. Потписује налог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за подизање материјала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рганизује благовремену контролу требовања и транспорт готових јела у дистрибутивне </w:t>
      </w:r>
      <w:r>
        <w:rPr>
          <w:sz w:val="22"/>
          <w:szCs w:val="22"/>
          <w:lang w:val="sr-RS"/>
        </w:rPr>
        <w:t>кухи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 xml:space="preserve">онтролише процес производње,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дговоран је за квалитетно извршен рад у одсеку. Обавља послове </w:t>
      </w:r>
      <w:r>
        <w:rPr>
          <w:sz w:val="22"/>
          <w:szCs w:val="22"/>
          <w:lang w:val="sr-RS"/>
        </w:rPr>
        <w:t xml:space="preserve">вишег дијететичара – </w:t>
      </w:r>
      <w:r>
        <w:rPr>
          <w:sz w:val="22"/>
          <w:szCs w:val="22"/>
        </w:rPr>
        <w:t xml:space="preserve">дијететичар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свој рад одговоран је начелнику одељења и помоћнику дирек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2) 1) </w:t>
      </w:r>
      <w:r>
        <w:rPr>
          <w:sz w:val="22"/>
          <w:szCs w:val="22"/>
          <w:lang w:val="sr-Latn-CS"/>
        </w:rPr>
        <w:t>Високо образовањ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основним студијама у обиму од најмање </w:t>
      </w:r>
      <w:r>
        <w:rPr>
          <w:sz w:val="22"/>
          <w:szCs w:val="22"/>
          <w:lang w:val="sr-RS"/>
        </w:rPr>
        <w:t>180</w:t>
      </w:r>
      <w:r>
        <w:rPr>
          <w:sz w:val="22"/>
          <w:szCs w:val="22"/>
          <w:lang w:val="sr-Latn-CS"/>
        </w:rPr>
        <w:t xml:space="preserve">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основним студијама у трајању </w:t>
      </w:r>
      <w:r>
        <w:rPr>
          <w:sz w:val="22"/>
          <w:szCs w:val="22"/>
          <w:lang w:val="sr-RS"/>
        </w:rPr>
        <w:t>до три</w:t>
      </w:r>
      <w:r>
        <w:rPr>
          <w:sz w:val="22"/>
          <w:szCs w:val="22"/>
          <w:lang w:val="sr-Latn-CS"/>
        </w:rPr>
        <w:t xml:space="preserve">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л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2) Средње образовање у трајању од четири годин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ГЛАВНИ КУВАР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>рганизује рад у кухињи; саставља јеловник и припрема храну за кориснике; требује и врши пријем намирница и контролу исправности приспелих намирница у кухињу; прима потребан материјал за одржавање чистоће просторија кухиње, инвентара и посуђа; контролише исправност процедуре припреме оброка, квалитет и квантитет приликом испоруке хране из кухиње;  распоређује запослене у смени и води евиденцију запослени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послове кувар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 xml:space="preserve">у трајању од најмање три године – кувар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КУВАР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  <w:lang w:val="sr-Latn-CS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рипрема све врсте јела по јеловнику и нормативима исхране; припрема и обликује све врсте посластица; контролише исправност намирница; утврђује потребне количине намирница на основу норматива и резервација и саставља листу за набавку намирница; контролише квалитет припремљеног јела; сервира јела; припрема јеловни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говоран је  за квалитет и исправност хране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главном кувару, шефу одсека и начелнику одеље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 xml:space="preserve">у трајању од најмање три године – кувар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ВИШИ  НУТРИЦИОНИСТА - ДИЈЕТЕТИЧАР</w:t>
      </w:r>
    </w:p>
    <w:p>
      <w:pPr>
        <w:pStyle w:val="NormalStefbullets1"/>
        <w:ind w:left="0" w:right="0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И</w:t>
      </w:r>
      <w:r>
        <w:rPr>
          <w:sz w:val="22"/>
          <w:szCs w:val="22"/>
          <w:u w:val="single"/>
        </w:rPr>
        <w:t xml:space="preserve">зрађује план исхране, у складу са нутритивним вредностима хране и здравственим стањем пацијента и прати исходе прописаних дијета; пружа савете пацијентима и спроводи здравстено васпитни рад; врши промоцију здравих стилова и навика у исхрани; </w:t>
      </w:r>
      <w:r>
        <w:rPr>
          <w:sz w:val="22"/>
          <w:szCs w:val="22"/>
          <w:u w:val="single"/>
          <w:lang w:val="sr-Latn-CS"/>
        </w:rPr>
        <w:t xml:space="preserve">спроводи активности стручног усавршавања у области дијететике; планира и израђује годишњи план за набавку животних намирница; врши контролу пријема животних намирница (органолептичка контрола), декларације и атести; врши квантитативну и кавалитативну анализу оброка; врши планирање,организацију и контролу процеса рада у производним/ дистрибутивним кухињама; израђује недељни / дневни јеловник као и дијете по дијетеској шеми (на основу дневних извештаја о броју хоспитализованих пацијената и врсти дијете); активно свакодневно учествује у дневним визитама хоспитализованих пацијената и на основу патологије планира израду оброка; ради у саветовалишту за исхрану са пацијентима упућеним из установа примарног и секундарног нивоа који захтевају посебан дијететско нутритивни режим исхране (по налогу лекара одговарајуће специјалности) ; спроводи едукативни рад са пацијентима (сесије / радионице), онколошких пацијената, дијабетичара, нефролошкихпацијената,трансплантираних пацијената; континуирано ради на изради и унапређењу нових норматива и препорука у систему исхране у циљу побољшања исхране у болницама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Сарађује се другим здравственим радницима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соко образовање, </w:t>
      </w:r>
      <w:r>
        <w:rPr>
          <w:sz w:val="22"/>
          <w:szCs w:val="22"/>
          <w:lang w:val="sr-RS"/>
        </w:rPr>
        <w:t>здравствене струке, смер дијететичар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sr-RS"/>
        </w:rPr>
        <w:t>струковним</w:t>
      </w:r>
      <w:r>
        <w:rPr>
          <w:sz w:val="22"/>
          <w:szCs w:val="22"/>
        </w:rPr>
        <w:t xml:space="preserve"> студијама </w:t>
      </w:r>
      <w:r>
        <w:rPr>
          <w:sz w:val="22"/>
          <w:szCs w:val="22"/>
          <w:lang w:val="sr-RS"/>
        </w:rPr>
        <w:t>првог степена (основне струковне студије)</w:t>
      </w:r>
      <w:r>
        <w:rPr>
          <w:sz w:val="22"/>
          <w:szCs w:val="22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на основним студијама у трајању од најмање </w:t>
      </w:r>
      <w:r>
        <w:rPr>
          <w:sz w:val="22"/>
          <w:szCs w:val="22"/>
          <w:lang w:val="sr-RS"/>
        </w:rPr>
        <w:t>две</w:t>
      </w:r>
      <w:r>
        <w:rPr>
          <w:sz w:val="22"/>
          <w:szCs w:val="22"/>
        </w:rPr>
        <w:t xml:space="preserve"> годи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чни испит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лиценц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јмање шест месеци радног искуства у наведеном звању;</w:t>
      </w:r>
    </w:p>
    <w:p>
      <w:pPr>
        <w:pStyle w:val="Normal"/>
        <w:spacing w:lineRule="atLeast" w:line="10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СЕРВИРК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МОЋНИ РАДНИК НА ПРИПРЕМИ И ДИСТРИБУЦИЈИ ХРАНЕ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 xml:space="preserve">Припрема, сервира и послужује топле и хладне безалкохолне напитке; одржава хигијену посуђа, прибора и уређаја; преузима робу и води књиге задужења и раздужења робе; води евиденције о требовању и утрошку роб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узима храну из кухиње по јеловнику и допрема је на одељење. Врши дистрибуцију хране болесницима према одређеној дијети. Одржава дистрибутивних кухиња, </w:t>
      </w:r>
      <w:r>
        <w:rPr>
          <w:sz w:val="22"/>
          <w:szCs w:val="22"/>
          <w:lang w:val="sr-RS"/>
        </w:rPr>
        <w:t>посуђа</w:t>
      </w:r>
      <w:r>
        <w:rPr>
          <w:sz w:val="22"/>
          <w:szCs w:val="22"/>
        </w:rPr>
        <w:t xml:space="preserve"> и трпезарија, болничких натказни и свега  осталог што је у вези са храном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по налогу </w:t>
      </w:r>
      <w:r>
        <w:rPr>
          <w:sz w:val="22"/>
          <w:szCs w:val="22"/>
          <w:lang w:val="sr-Latn-CS"/>
        </w:rPr>
        <w:t>руководиоца</w:t>
      </w:r>
      <w:r>
        <w:rPr>
          <w:sz w:val="22"/>
          <w:szCs w:val="22"/>
        </w:rPr>
        <w:t xml:space="preserve"> и главног медицинског техничара службе - одељења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главном кувару, шефу одсека и начелнику одеље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</w:t>
      </w:r>
      <w:r>
        <w:rPr>
          <w:sz w:val="22"/>
          <w:szCs w:val="22"/>
          <w:lang w:val="sr-RS"/>
        </w:rPr>
        <w:t>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CS"/>
        </w:rPr>
        <w:t>зузетно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сновно образовање и радно искуство на тим пословима стечено до дана ступања на снагу ове уредб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2. ОДСЕК ЗА ПРАЊЕ И ДИСТРИБУЦИЈУ ВЕША, ОДРЖАВАЊЕ ХИГИЈЕ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ШЕФ ОДСЕК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ује и руководи радом одсека и одговоран је за њено свакодневно нормално функционисање. Води потребне евиденц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, прави распоред рада особља по службама и одељењима, распоред коришћења годишњих одмора. Организује рад у централној перионици и даје налоге за рад. Задужује се основним средставима и ситним инвентаром, и даје предлоге за набавку истих. Стара се о благовременом снабдевању потребног материјала, прибора  који се троши за одржавање </w:t>
      </w:r>
      <w:r>
        <w:rPr>
          <w:sz w:val="22"/>
          <w:szCs w:val="22"/>
          <w:lang w:val="sr-RS"/>
        </w:rPr>
        <w:t>чистоће</w:t>
      </w:r>
      <w:r>
        <w:rPr>
          <w:sz w:val="22"/>
          <w:szCs w:val="22"/>
        </w:rPr>
        <w:t xml:space="preserve"> болничких просторија. Потписује налог за подизање материјала. Одговоран је за квалитетно извршен рад у одсеку и рационалну потрошњу материјала за одржавање хигијене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свој рад одговоран је начелнику одељења и помоћнику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2) 1) </w:t>
      </w:r>
      <w:r>
        <w:rPr>
          <w:sz w:val="22"/>
          <w:szCs w:val="22"/>
          <w:lang w:val="sr-Latn-CS"/>
        </w:rPr>
        <w:t>Високо образовањ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основним студијама у обиму од најмање </w:t>
      </w:r>
      <w:r>
        <w:rPr>
          <w:sz w:val="22"/>
          <w:szCs w:val="22"/>
          <w:lang w:val="sr-RS"/>
        </w:rPr>
        <w:t>180</w:t>
      </w:r>
      <w:r>
        <w:rPr>
          <w:sz w:val="22"/>
          <w:szCs w:val="22"/>
          <w:lang w:val="sr-Latn-CS"/>
        </w:rPr>
        <w:t xml:space="preserve">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CS"/>
        </w:rPr>
        <w:t xml:space="preserve">на основним студијама у трајању </w:t>
      </w:r>
      <w:r>
        <w:rPr>
          <w:sz w:val="22"/>
          <w:szCs w:val="22"/>
          <w:lang w:val="sr-RS"/>
        </w:rPr>
        <w:t>до три</w:t>
      </w:r>
      <w:r>
        <w:rPr>
          <w:sz w:val="22"/>
          <w:szCs w:val="22"/>
          <w:lang w:val="sr-Latn-CS"/>
        </w:rPr>
        <w:t xml:space="preserve">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л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2) Средње образовање у трајању од четири годин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ТЕХНИЧАР ЗА ПРАЊЕ И ХЕМИЈСКО ЧИШЋЕЊЕ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ГЛАВНА  ВЕШЕРКА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У</w:t>
      </w:r>
      <w:r>
        <w:rPr>
          <w:sz w:val="22"/>
          <w:szCs w:val="22"/>
          <w:u w:val="single"/>
        </w:rPr>
        <w:t>правља постројењима за прање рубља, сушење рубља; програмира рад постројења и усклађује програме прања, сушења и хемијског чишћења; прима и класификује рубље за прање и хемијско чишћење; врши припрему детерџента и других средстава и контролише дозирање; контролише квалитет функција прања и хемијског чишћења; отпрема чисто рубље корисницима и води евиденцију; контролише токове рубља кроз перионицу; припрема машине и хемијска средства за рад, чисти и дезинфикује машине за сушење и пеглање рубљ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ма и издаје веш и води евиденцију о количини примљеног и издатог веша на сваком одељењу. Води евиденцију о раду свог особља.Одговоран је за квалитетно и уредно прање и пеглање веша, за материјал за прање и његову рационалну потрошњу. Не сме издати неисправну одећу. Води књигу потрошње материјала за рад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л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ТЕХНИЧАР ОДРЖАВАЊА ОДЕЋЕ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ОМОЋНИ РАДНИК  У ВЕ</w:t>
      </w:r>
      <w:r>
        <w:rPr>
          <w:sz w:val="22"/>
          <w:szCs w:val="22"/>
          <w:u w:val="single"/>
          <w:lang w:val="sr-Latn-CS"/>
        </w:rPr>
        <w:t>Ш</w:t>
      </w:r>
      <w:r>
        <w:rPr>
          <w:sz w:val="22"/>
          <w:szCs w:val="22"/>
          <w:u w:val="single"/>
        </w:rPr>
        <w:t xml:space="preserve">ЕРАЈУ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БЕРБЕРИН 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ере веш, гардеробу, постељину, радну одећу и остало рубље; суши и пегла веш и одећу; врши обележавање рубља и његово крпљење; чисти и дезинфикује машине за сушење и пеглање рубља, као и радне просторије перионице; требује и преузима материјал за потребе одржавања одећ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налогу шефа одсека ради на одржавању хигијене болесничких соба – одељења, ходника, чекаоница и нус просторија. Пере и чисти врата и прозоре. Преноси материјал за одржавање хигијене. По потреби врши кројачке послове. </w:t>
      </w:r>
      <w:r>
        <w:rPr>
          <w:sz w:val="22"/>
          <w:szCs w:val="22"/>
          <w:lang w:val="sr-RS"/>
        </w:rPr>
        <w:t xml:space="preserve">По налогу шефа одсека или главног техничара организационе јединице обавља берберске послове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главној вешерки, шефу одсека и начелнику одеље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sr-RS"/>
        </w:rPr>
        <w:t xml:space="preserve">Основно </w:t>
      </w:r>
      <w:r>
        <w:rPr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ФРИЗЕР/БЕРБЕРИН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  <w:lang w:val="sr-Latn-CS"/>
        </w:rPr>
        <w:t>бавља прање, сушење, шишање и естетско обликовање косе; обавља бријање и избријавање браде и бркова; одржава хигијену радног простора и средстава за рад; требује материјал, прибор и опрему и води евиденцију о утрошку материјала; води евиденцију о пруженим услугама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СПРЕМАЧ/СПРЕМАЧИЦА ПРОСТОРИЈА У КОЈИМА СЕ ПРУЖАЈУ ЗДРАВСТВЕНЕ УСЛУГЕ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ПОМОЋНИ РАДНИК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 xml:space="preserve">држава хигијену просторија </w:t>
      </w:r>
      <w:r>
        <w:rPr>
          <w:sz w:val="22"/>
          <w:szCs w:val="22"/>
          <w:u w:val="single"/>
          <w:lang w:val="sr-RS"/>
        </w:rPr>
        <w:t xml:space="preserve">(болесничких соба - одељења , ходника , чекаоница и нус просторија) </w:t>
      </w:r>
      <w:r>
        <w:rPr>
          <w:sz w:val="22"/>
          <w:szCs w:val="22"/>
          <w:u w:val="single"/>
        </w:rPr>
        <w:t>и опреме у коме се обавља здравствена делатност; одржава хигијену у административним просторијама; одржава хигијену у заједничким просторијама здравствене установе и околине здравствене установе; обавља послове прања, пеглања и одржавања одеће, веша и друге робе за потребе здравствене уста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 и чисти врата и прозоре. Преноси материјал за одржавање хигијене. По потреби и по налогу главног техничара одељења носи прљав веш са одељења а доноси чист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налогу шефа одсека ради и послове помоћног радника у централној перионици. Прима прљав веш и исти класификује за прање . Ставља веш у машину  и опран суши , одговоран је за квалитетно прање веша Врши пеглање веша и одговора за уредно пеглање веша. По потреби врши чишћење просториј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sr-RS"/>
        </w:rPr>
        <w:t xml:space="preserve">Основно </w:t>
      </w:r>
      <w:r>
        <w:rPr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ПОМОЋНИ РАДНИК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ПОМОЋНИ РАДНИК У КРУГУ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римењује мере противпожарне заштите и безбедности здравља на раду; обавља физичке послове: истовар и утовар, пренос и транспорт робе, материјала и опреме и др.; одржава површину око објекта; одржава хигијену објекта и околи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послове одржавања хигијене и чишћење круга установе. Ради  на одржавању зелених површина , у зимском периоду ради на рашчишћавању снега и одржавању путних праваца у кругу, ради на чишћењу и одржавању простора за депонију отпадног материјала. Обавља и послове одржавања хигијене радних, помоћних и осталих административних просторија у Установи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sr-RS"/>
        </w:rPr>
        <w:t xml:space="preserve">Основно </w:t>
      </w:r>
      <w:r>
        <w:rPr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3.  ОДСЕК ЗА ГРАЂЕВИНСКО, МАШИНСКО 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ЕКТРО ОДРЖАВАЊЕ ОПРЕ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ШЕФ  ОДСЕКА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ује и руководи целокупним радом одсека и одговоран је за свакодневно функционисање одсека. Од начелника службе добија радне налоге за извршење одређених послова и отклањаје одређених кварова. Одговоран је за одржавање  објеката, инсталација и за техничку исправност инсталација, за машинско одржавање опреме и електро одржавање опреме. Сваког јутра радницима одсека издаје радне налоге за извршење свакодневних послова и радних задатака, и контролише извршење обавеза  у одсеку сваког дана.Потписује налоге за подизање материјала и друге опреме из магацина, и предлаже набавку потребног материјала. Стара се о залихама материјала и стању алата за несметано функционисање одсека. Води потребне евиденције. Прави распоред рада радника у одсеку, распоред годисњих одмора и приправност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начелнику одељења и помоћнику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исоко образовање, </w:t>
      </w:r>
      <w:r>
        <w:rPr>
          <w:sz w:val="22"/>
          <w:szCs w:val="22"/>
          <w:lang w:val="sr-RS"/>
        </w:rPr>
        <w:t>техничке струке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ли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основним студијама у обиму од 180 ЕСПБ бодова, по пропису који уређује високо образовање почев од 10. септембра 2005. годин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студијама у трајању до три године, по пропису који је уређивао високо образовање до 10. септембра 2005. године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нање рада на рачунару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ожен одговарајући стручни испит из области рада, у складу са законом.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>ИНЖЕЊЕР ИНВЕСТИЦИОНОГ / ТЕХНИЧКОГ ОДРЖАВАЊА / ОДРЖАВАЊА УРЕЂАЈА И ОПРЕМЕ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ЕЛЕКТРОИНЖЕЊЕР ЗА  ОДРЖАВАЊЕ   ЕЛЕКТРО - МЕДИЦИНСКЕ ОПРЕМЕ И АПАРАТА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 xml:space="preserve">рати функционисање сложених уређаја и опреме и подешава их током дневног рада; анализира параметре рада и обавља дијагнозу узрока кварова; предлаже процедуре за превентивно и редовно одржавање, као и за отклањање комплексних кварова; обавља стручне послове одржавања; требује и раздужује материјал, алат неисправне – демонтиране делове и документацију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ди на пословима поправке свих електро-медицинских апарата и </w:t>
      </w:r>
      <w:r>
        <w:rPr>
          <w:sz w:val="22"/>
          <w:szCs w:val="22"/>
          <w:lang w:val="sr-RS"/>
        </w:rPr>
        <w:t>уређаја.</w:t>
      </w:r>
      <w:r>
        <w:rPr>
          <w:sz w:val="22"/>
          <w:szCs w:val="22"/>
        </w:rPr>
        <w:t xml:space="preserve"> Ради на пословима електроинсталација. Контролише апарате и </w:t>
      </w:r>
      <w:r>
        <w:rPr>
          <w:sz w:val="22"/>
          <w:szCs w:val="22"/>
          <w:lang w:val="sr-RS"/>
        </w:rPr>
        <w:t>уређаје</w:t>
      </w:r>
      <w:r>
        <w:rPr>
          <w:sz w:val="22"/>
          <w:szCs w:val="22"/>
        </w:rPr>
        <w:t xml:space="preserve"> за хемодијализу, контролише и одржава целокупну електричну инсталцију. Води радне налоге о утрошку материјала, радног времена и редовно их предаје надлежном. Дужи се инвентаром и опремом са којом рукује, придржава се мера безбедности и здравља на раду. </w:t>
      </w:r>
      <w:r>
        <w:rPr>
          <w:sz w:val="22"/>
          <w:szCs w:val="22"/>
          <w:lang w:val="sr-Latn-CS"/>
        </w:rPr>
        <w:t xml:space="preserve">Учествује у формирању и одржавању WEB и MAIL сервера, обавља пријем и </w:t>
      </w:r>
      <w:r>
        <w:rPr>
          <w:sz w:val="22"/>
          <w:szCs w:val="22"/>
          <w:lang w:val="sr-RS"/>
        </w:rPr>
        <w:t>сређивање</w:t>
      </w:r>
      <w:r>
        <w:rPr>
          <w:sz w:val="22"/>
          <w:szCs w:val="22"/>
          <w:lang w:val="sr-Latn-CS"/>
        </w:rPr>
        <w:t xml:space="preserve"> материјала за израду Web и друге презентације. Учествује у пројектовању и изради програмских решења за </w:t>
      </w:r>
      <w:r>
        <w:rPr>
          <w:sz w:val="22"/>
          <w:szCs w:val="22"/>
          <w:lang w:val="sr-RS"/>
        </w:rPr>
        <w:t>обезбеђивање</w:t>
      </w:r>
      <w:r>
        <w:rPr>
          <w:sz w:val="22"/>
          <w:szCs w:val="22"/>
          <w:lang w:val="sr-Latn-CS"/>
        </w:rPr>
        <w:t xml:space="preserve"> комуникације и дистрибуције података, сервисирање PC опреме и мрежне опреме. Одговоран је за средства са којима рукује, за уредност, тачност и за квалитет послова из делокруга свога рад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соко образовање, </w:t>
      </w:r>
      <w:r>
        <w:rPr>
          <w:sz w:val="22"/>
          <w:szCs w:val="22"/>
          <w:lang w:val="sr-RS"/>
        </w:rPr>
        <w:t>електротехничке струке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ним студијама у обиму од 180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удијама у трајању до т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знање рада на рачунару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положен одговарајући стручни испит из области рада, у складу са законом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>ИНЖЕЊЕР ИНВЕСТИЦИОНОГ / ТЕХНИЧКОГ ОДРЖАВАЊА / ОДРЖАВАЊА УРЕЂАЈА И ОПРЕМ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ИНЖЕЊЕР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</w:rPr>
        <w:t xml:space="preserve">рши обилазак, снима и евидентира стање постојећих објеката и инсталација техничких система и припрема предлог радова; организује и прати извођење радова и поправки на текућем одржавању објекта; припрема техничку документацију за редован рад и одржавање објекта, опреме и инсталације; припрема техничке спецификације за набавке; одржава ажурном базу техничке документације о објектима, опреми и инсталацији; предлаже процедуре за превентивно и редовно одржавање, требује и раздужује материјал, алат неисправне – демонтиране делове и документацију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ествује у организацији и раду на одржавању објеката, организује рад радника на одржавању, води потребну евиденцију, извршава радне задатке по налогу начелника службе. Предлаже техничка решења за отклањање кварова и нова решења за одржавање објеката. Контролише свакодневно извршење радних задатака о чему извештава начелника службе. Контролише набавку материјала и уградњу по одељењима, о чему води евиденцију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соко образовање, </w:t>
      </w:r>
      <w:r>
        <w:rPr>
          <w:sz w:val="22"/>
          <w:szCs w:val="22"/>
          <w:lang w:val="sr-RS"/>
        </w:rPr>
        <w:t xml:space="preserve">техничке струке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ним студијама у обиму од 180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удијама у трајању до т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знање рада на рачунару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положен одговарајући стручни испит из области рада, у складу са законом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ОРГАНИЗАТОР ИНВЕСТИЦИОНОГ / ТЕХНИЧКОГ ОДРЖАВАЊА / ОДРЖАВАЊА УРЕЂАЈА И ОПРЕМ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</w:rPr>
        <w:t xml:space="preserve">рши обилазак, снима и евидентира стање постојећих објеката и инсталација техничких система и припрема предлог радова; организује и прати извођење радова и поправки на текућем одржавању објекта; припрема техничку документацију за редован рад и одржавање објекта, опреме и инсталације; припрема техничке спецификације за набавке; одржава ажурном базу техничке документације о објектима, опреми и инсталацији; предлаже процедуре за превентивно и редовно одржавање, требује и раздужује материјал, алат неисправне – демонтиране делове и документацију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ествује у организацији и раду на одржавању објеката, организује рад радника на одржавању, води потребну евиденцију, извршава радне задатке по налогу начелника службе. Предлаже техничка решења за отклањање кварова и нова решења за одржавање објеката. Контролише свакодневно извршење радних задатака о чему извештава начелника службе. Контролише набавку материјала и уградњу по одељењима, о чему води евиденцију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соко образовање, </w:t>
      </w:r>
      <w:r>
        <w:rPr>
          <w:sz w:val="22"/>
          <w:szCs w:val="22"/>
          <w:lang w:val="sr-RS"/>
        </w:rPr>
        <w:t xml:space="preserve">техничке струке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ним студијама у обиму од 180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удијама у трајању до т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знање рада на рачунару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АДМИНИСТРАТОР ИНФОРМАЦИОНИХ СИСТЕМА И ТЕХНОЛОГИЈ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ДМИНИСТРАТОР РАЧУНАРСКЕ МРЕЖЕ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оставља и одржава интегрисани система рачунарске и мрежне опреме – сервера, рачунарских радних станица, мрежне опреме, кабловских и радио веза; поставља и одржава интегрисани систем системског софтвера и сервиса – оперативних система, система за обезбеђивање информационо комуникационих сервиса – електронске поште, интранета, интернета и других; поставља и одржава интегрисани систем заштите и контроле приступа и коришћења информатичких ресурса и сервиса, као и модела израда резервних копија података; учествује у изради пројектне документације; тeстира програмске целине по процесима; подешава и прати параметре рада, утврђује и отклања узроке поремећаја у раду рачунарске и мрежне опреме – сервера, рачунарских радних станица, мрежне опреме, кабловских и радио веза; инсталира, подешава, прати параметре рада, утврђује и отклања узроке поремећаја у раду системског софтвера и сервиса – оперативних система, корисничких апликација, система за обезбеђивање информационо комуникационих сервиса – електронске поште, интранета, интернета, система заштите и контроле приступа и коришћења информатичких ресурса и сервиса и израда резервних копија података.; О</w:t>
      </w:r>
      <w:r>
        <w:rPr>
          <w:sz w:val="22"/>
          <w:szCs w:val="22"/>
        </w:rPr>
        <w:t xml:space="preserve">рганизује и спроводи обуку корисника за употребу базе података, кретање кроз апликације и њихове команде, унос и измена података, добијање извештаја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рганизује и спроводи обуку корисника за употребу рачунарске и мрежне опреме, штампача, мрежне опреме, интернета и других. Уноси податке и врши обраду истих. Даје упутства за  уношење података и ради на побољшању технологије рада користећи постојеће програме. Врши тестирање програма или њихових апликација, врши компјутерску припрему и обраду докумената, пријем и слање електронске поште. Врши инсталацију одговарајућих оперативних система, апликација и програма, врши несметан проток информација </w:t>
      </w:r>
      <w:r>
        <w:rPr>
          <w:sz w:val="22"/>
          <w:szCs w:val="22"/>
          <w:lang w:val="sr-RS"/>
        </w:rPr>
        <w:t>између</w:t>
      </w:r>
      <w:r>
        <w:rPr>
          <w:sz w:val="22"/>
          <w:szCs w:val="22"/>
        </w:rPr>
        <w:t xml:space="preserve"> умрежених рачунара у Установи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соко образовање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ним студијама у обиму од 180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удијама у трајању до т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, у трајању од најмање четири године, 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ртификат из области рачунарства и информатик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>ТЕХНИЧАР ИНВЕСТИЦИОНОГ / ТЕХНИЧКОГ ОДРЖАВАЊА / ОДРЖАВАЊА УРЕЂАЈА И ОПРЕМ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ГРАЂЕВИНСКИ  ТЕХНИЧАР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С</w:t>
      </w:r>
      <w:r>
        <w:rPr>
          <w:sz w:val="22"/>
          <w:szCs w:val="22"/>
          <w:u w:val="single"/>
        </w:rPr>
        <w:t xml:space="preserve">нима и израђује скице постојећих стања и инсталација у објектима; прикупља потребне дозвола и сагласности; даје податке за формирање техничке документације и води евиденцију о истој; води евиденцију техничке документације; прати реализацију радова; припрема потребну документацију за поступак наба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ма од начелника службе и шефа одсека налоге за вршење </w:t>
      </w:r>
      <w:r>
        <w:rPr>
          <w:sz w:val="22"/>
          <w:szCs w:val="22"/>
          <w:lang w:val="sr-RS"/>
        </w:rPr>
        <w:t>одређених</w:t>
      </w:r>
      <w:r>
        <w:rPr>
          <w:sz w:val="22"/>
          <w:szCs w:val="22"/>
        </w:rPr>
        <w:t xml:space="preserve"> поправки и отклањање кварова. Издаје радне налоге  радницима за одредјене послове и радне задатке. Води распоред рада особља, распоред коришћења годишњих одмора. Одговоран је за квалитетно вршење задатака, рационално трошење материјала. Води рачуна о залихама материјала и алата неопходних за рад одсека. Води потребну евиденцију и о свему извештај подноси шефу одсек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средње образовање, у трајању од четири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АЈСТОР ОДРЖАВАЊ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РУКОВАОЦ КОТЛОВА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>бавља прегледе објекта, врши контролу исправности инсталација, противпожарних система, уређаја, опреме, апарата и средстава; обавља послове ложача, као и друге радове одржавања и поправки; припрема објекте, опрему и инсталације за рад; обавештава надлежне службе о уоченим неправилностима у објекту или већим кваровима на системима и инсталацијама; пушта опрему или постројења у оперативни рад и зауставља на крају оперативног рада или у случају поремећаја или квара; прати параметре рада и подешава опрему и постројење; рукује постројењима у котларници; обавља редовне прегледе објеката, опреме, постројења и инсталација, према плану одржавања; води евиденцију о кваровима и извршеним поправкам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ише рад котлова и целокупну грејну инсталацију. Одговоран је за рад погона грејања. Свакодневно својим радом и контролом не дозвољава да се проузрокује квар. Стално контролише количину горива о чему извештава шефа одсека. Задужује се са целокупним горивом за грејну сезону и контролише његову рационалну потрошњу. При руковању строго се придржава упутства за руковање и пуштање у погон котларнице. Поред послова чишћења котлова и одржавања опреме у котларници контролише загрејаност служби и отклања кварове настале у току рада. Стара се о раду базена и контролише исправност базенске воде. Све примедбе упусује у дневник који се води сваког дана а за кварове обавештава шефа одсека. Задужује се алатом. По потреби служби дужан је да и ван радног времена долази ради нормалног функционисања грејањ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 xml:space="preserve">у трајању од најмање три године – котлар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ожен стручни испит за рад са судовима под притиском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АЈСТОР ОДРЖАВАЊ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ЕЛЕКТРИЧАР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 xml:space="preserve">бавља прегледе објекта, врши контролу исправности инсталација, противпожарних система, уређаја, опреме, апарата и средстава; обавља </w:t>
      </w:r>
      <w:r>
        <w:rPr>
          <w:sz w:val="22"/>
          <w:szCs w:val="22"/>
          <w:u w:val="single"/>
          <w:lang w:val="sr-RS"/>
        </w:rPr>
        <w:t xml:space="preserve">електричарске </w:t>
      </w:r>
      <w:r>
        <w:rPr>
          <w:sz w:val="22"/>
          <w:szCs w:val="22"/>
          <w:u w:val="single"/>
        </w:rPr>
        <w:t>послове, као и друге радове одржавања и поправки; припрема објекте, опрему и инсталације за рад; обавештава надлежне службе о уоченим неправилностима у објекту или већим кваровима на системима и инсталацијама; пушта опрему или постројења у оперативни рад и зауставља на крају оперативног рада или у случају поремећаја или квара; прати параметре рада и подешава опрему и постројење; обавља редовне прегледе објеката, опреме, постројења и инсталација, према плану одржавања; води евиденцију о кваровима и извршеним поправкам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ди на поправкама </w:t>
      </w:r>
      <w:r>
        <w:rPr>
          <w:sz w:val="22"/>
          <w:szCs w:val="22"/>
          <w:lang w:val="sr-RS"/>
        </w:rPr>
        <w:t>електроуређаја,</w:t>
      </w:r>
      <w:r>
        <w:rPr>
          <w:sz w:val="22"/>
          <w:szCs w:val="22"/>
        </w:rPr>
        <w:t xml:space="preserve"> врши </w:t>
      </w:r>
      <w:r>
        <w:rPr>
          <w:sz w:val="22"/>
          <w:szCs w:val="22"/>
          <w:lang w:val="sr-RS"/>
        </w:rPr>
        <w:t>извођење</w:t>
      </w:r>
      <w:r>
        <w:rPr>
          <w:sz w:val="22"/>
          <w:szCs w:val="22"/>
        </w:rPr>
        <w:t xml:space="preserve"> нових електроинсталација, одржава апарате, машине, отклања кварове на истим, укључује агрегат према потреби, задужује се алатом, свакодневно обилази одељења у циљу отклањања насталих кварова, одговоран је за  техничку исправност машина, апарата. Ради на реконструкцији дотрајале инсталације и постављању нових каблова. Одговоран је за истребовани и </w:t>
      </w:r>
      <w:r>
        <w:rPr>
          <w:sz w:val="22"/>
          <w:szCs w:val="22"/>
          <w:lang w:val="sr-RS"/>
        </w:rPr>
        <w:t>уграђени</w:t>
      </w:r>
      <w:r>
        <w:rPr>
          <w:sz w:val="22"/>
          <w:szCs w:val="22"/>
        </w:rPr>
        <w:t xml:space="preserve"> материјал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 xml:space="preserve">у трајању од најмање три године – електричар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ТЕХНИЧАР – ЕЛЕКТРОНИЧАР НА ХЕМОДИЈАЛИЗИ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ЕЛЕКТРИЧАР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Р</w:t>
      </w:r>
      <w:r>
        <w:rPr>
          <w:sz w:val="22"/>
          <w:szCs w:val="22"/>
          <w:u w:val="single"/>
        </w:rPr>
        <w:t xml:space="preserve">ади на одржавању апарата за дијализу; ради на систему за пречишћавање воде (реверзна осмоза); врши калибрисање апарата и врши проверу тачности вредности физичких величина које су пројектоване на апарату; прати гарантне листове и сервисирање опрем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ди на поправкама </w:t>
      </w:r>
      <w:r>
        <w:rPr>
          <w:sz w:val="22"/>
          <w:szCs w:val="22"/>
          <w:lang w:val="sr-RS"/>
        </w:rPr>
        <w:t>електроуређаја,</w:t>
      </w:r>
      <w:r>
        <w:rPr>
          <w:sz w:val="22"/>
          <w:szCs w:val="22"/>
        </w:rPr>
        <w:t xml:space="preserve"> врши </w:t>
      </w:r>
      <w:r>
        <w:rPr>
          <w:sz w:val="22"/>
          <w:szCs w:val="22"/>
          <w:lang w:val="sr-RS"/>
        </w:rPr>
        <w:t>извођење</w:t>
      </w:r>
      <w:r>
        <w:rPr>
          <w:sz w:val="22"/>
          <w:szCs w:val="22"/>
        </w:rPr>
        <w:t xml:space="preserve"> нових електроинсталација, одржава апарате, машине, отклања кварове на истим, укључује агрегат према потреби, задужује се алатом, свакодневно обилази одељења у циљу отклањања насталих кварова, одговоран је за  техничку исправност машина, апарата. Ради на реконструкцији дотрајале инсталације и постављању нових каблова. Одговоран је за истребовани и </w:t>
      </w:r>
      <w:r>
        <w:rPr>
          <w:sz w:val="22"/>
          <w:szCs w:val="22"/>
          <w:lang w:val="sr-RS"/>
        </w:rPr>
        <w:t>уграђени</w:t>
      </w:r>
      <w:r>
        <w:rPr>
          <w:sz w:val="22"/>
          <w:szCs w:val="22"/>
        </w:rPr>
        <w:t xml:space="preserve"> материјал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 xml:space="preserve">у трајању од најмање три године – електричар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АЈСТОР ОДРЖАВАЊ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ВОДОИНСТАЛАТЕР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  <w:lang w:val="sr-Latn-CS"/>
        </w:rPr>
        <w:t xml:space="preserve">бавља прегледе објекта, врши контролу исправности инсталација, противпожарних система, уређаја, опреме, апарата и средстава; обавља </w:t>
      </w:r>
      <w:r>
        <w:rPr>
          <w:sz w:val="22"/>
          <w:szCs w:val="22"/>
          <w:u w:val="single"/>
          <w:lang w:val="sr-RS"/>
        </w:rPr>
        <w:t xml:space="preserve">водоинсталатерске </w:t>
      </w:r>
      <w:r>
        <w:rPr>
          <w:sz w:val="22"/>
          <w:szCs w:val="22"/>
          <w:u w:val="single"/>
          <w:lang w:val="sr-Latn-CS"/>
        </w:rPr>
        <w:t>послове, као и друге радове одржавања и поправки; припрема објекте, опрему и инсталације за рад; обавештава надлежне службе о уоченим неправилностима у објекту или већим кваровима на системима и инсталацијама; пушта опрему или постројења у оперативни рад и зауставља на крају оперативног рада или у случају поремећаја или квара; прати параметре рада и подешава опрему и постројење; обавља редовне прегледе објеката, опреме, постројења и инсталација, према плану одржавања; води евиденцију о кваровима и извршеним поправкам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ди на одржавању машина, </w:t>
      </w:r>
      <w:r>
        <w:rPr>
          <w:sz w:val="22"/>
          <w:szCs w:val="22"/>
          <w:lang w:val="sr-RS"/>
        </w:rPr>
        <w:t>уређаја</w:t>
      </w:r>
      <w:r>
        <w:rPr>
          <w:sz w:val="22"/>
          <w:szCs w:val="22"/>
        </w:rPr>
        <w:t xml:space="preserve"> и инсталација хладне и топле воде, канализације. Одговоран је за исправност санитарних </w:t>
      </w:r>
      <w:r>
        <w:rPr>
          <w:sz w:val="22"/>
          <w:szCs w:val="22"/>
          <w:lang w:val="sr-RS"/>
        </w:rPr>
        <w:t>уређаја,</w:t>
      </w:r>
      <w:r>
        <w:rPr>
          <w:sz w:val="22"/>
          <w:szCs w:val="22"/>
        </w:rPr>
        <w:t xml:space="preserve"> мокрих чворова, водоводне и канализационе мреже. Обавезан је да врши повремени обилазак сваке службе у циљу отклањања насталих кварова. Обавезан је да на позив службе у хитним случајевима отклања кварове а затим о томе обавести шефа одсек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 xml:space="preserve">у трајању од најмање три године – водоинсталатер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АЈСТОР ОДРЖАВАЊ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ОЛЕР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  <w:lang w:val="sr-Latn-CS"/>
        </w:rPr>
        <w:t>бавља м</w:t>
      </w:r>
      <w:r>
        <w:rPr>
          <w:sz w:val="22"/>
          <w:szCs w:val="22"/>
          <w:u w:val="single"/>
          <w:lang w:val="sr-RS"/>
        </w:rPr>
        <w:t xml:space="preserve">олерске </w:t>
      </w:r>
      <w:r>
        <w:rPr>
          <w:sz w:val="22"/>
          <w:szCs w:val="22"/>
          <w:u w:val="single"/>
          <w:lang w:val="sr-Latn-CS"/>
        </w:rPr>
        <w:t xml:space="preserve">послове, као и друге радове одржавања и поправки; припрема објекте, опрему и инсталације за рад; обавештава надлежне службе о уоченим неправилностима у објекту или већим кваровима на системима и инсталацијам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 све моларско-фарбарске послове, део зидарских радова које ће му одредити шеф службе, за које сматра да их молер може квалитетно извршити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три године – молер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АЈСТОР ОДРЖАВАЊ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ИДАР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</w:t>
      </w:r>
      <w:r>
        <w:rPr>
          <w:sz w:val="22"/>
          <w:szCs w:val="22"/>
          <w:lang w:val="sr-RS"/>
        </w:rPr>
        <w:t xml:space="preserve">зидарске </w:t>
      </w:r>
      <w:r>
        <w:rPr>
          <w:sz w:val="22"/>
          <w:szCs w:val="22"/>
          <w:lang w:val="sr-Latn-CS"/>
        </w:rPr>
        <w:t xml:space="preserve">послове, као и друге радове одржавања и поправки; припрема објекте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CS"/>
        </w:rPr>
        <w:t xml:space="preserve"> опрему за рад; обавештава надлежне службе о уоченим неправилностима у објекту или већим кваровима на системима и инсталацијам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све потребне градјевинске радове, врши поправку подова, зидова, тераца а по потреби ради молерско - фарбарске радове. Врши бетонирање потребних стаза, тротоара, канала као и платоа, израду фасада и свих послова у домену зидарске струке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три године – зидар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АЈСТОР ОДРЖАВАЊ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ТОЛАР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</w:t>
      </w:r>
      <w:r>
        <w:rPr>
          <w:sz w:val="22"/>
          <w:szCs w:val="22"/>
          <w:lang w:val="sr-RS"/>
        </w:rPr>
        <w:t xml:space="preserve">столарске, браварске </w:t>
      </w:r>
      <w:r>
        <w:rPr>
          <w:sz w:val="22"/>
          <w:szCs w:val="22"/>
          <w:lang w:val="sr-Latn-CS"/>
        </w:rPr>
        <w:t xml:space="preserve">послове, као и друге радове одржавања и поправки; припрема објекте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CS"/>
        </w:rPr>
        <w:t xml:space="preserve"> опрему за рад; обавештава надлежне службе о уоченим неправилностима у објекту или већим кваровима на системима и инсталацијам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ди на поправци столарије и намештаја, по потреби израдјује нови намештај. Врши требовање техничког материјала за прераду преко налога требавањ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три године – столар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АЈСТОР ОДРЖАВАЊ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РАВАР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</w:t>
      </w:r>
      <w:r>
        <w:rPr>
          <w:sz w:val="22"/>
          <w:szCs w:val="22"/>
          <w:lang w:val="sr-RS"/>
        </w:rPr>
        <w:t xml:space="preserve">столарске, браварске </w:t>
      </w:r>
      <w:r>
        <w:rPr>
          <w:sz w:val="22"/>
          <w:szCs w:val="22"/>
          <w:lang w:val="sr-Latn-CS"/>
        </w:rPr>
        <w:t xml:space="preserve">послове, као и друге радове одржавања и поправки; припрема објекте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CS"/>
        </w:rPr>
        <w:t xml:space="preserve"> опрему за рад; обавештава надлежне службе о уоченим неправилностима у објекту или већим кваровима на системима и инсталацијам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ди на одржавању машина, </w:t>
      </w:r>
      <w:r>
        <w:rPr>
          <w:sz w:val="22"/>
          <w:szCs w:val="22"/>
          <w:lang w:val="sr-RS"/>
        </w:rPr>
        <w:t>уређаја</w:t>
      </w:r>
      <w:r>
        <w:rPr>
          <w:sz w:val="22"/>
          <w:szCs w:val="22"/>
        </w:rPr>
        <w:t xml:space="preserve"> и инсталација, обавља браварске послове и послове заваривањ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три године – бравар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 </w:t>
      </w:r>
      <w:r>
        <w:rPr>
          <w:sz w:val="22"/>
          <w:szCs w:val="22"/>
          <w:lang w:val="sr-RS"/>
        </w:rPr>
        <w:t>и радно искуство на тим пословима стечено до дана ступања на снагу ове уредб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ПОМОЋНИ РАДНИ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МОЋНИ РАДНИК У ОДСЕКУ ЗА ОДРЖАВАЊЕ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римењује мере противпожарне заштите и безбедности здравља на раду; обавља физичке послове: истовар и утовар, пренос и транспорт робе, материјала и опреме и др.; врши мање поправке на објекту; води евиденцију о кваровима и извршеним поправкама; одржава површину око објекта; одржава хигијену објекта и околи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физичке послове у Служби за техничке послове и у кругу установе. Помаже свим мајсторима из Службе за техничке послове у обављању свакодневних послова. Чисти радионице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шефу одсека и начелнику  одељ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  <w:lang w:val="sr-RS"/>
        </w:rPr>
        <w:t>1.</w:t>
      </w:r>
      <w:r>
        <w:rPr>
          <w:b/>
          <w:bCs/>
          <w:sz w:val="22"/>
          <w:szCs w:val="22"/>
        </w:rPr>
        <w:t>4.  ОДСЕК ЗА ТРЕТМАН ИНФЕКТИВНОГ МЕДИЦИНСКОГ ОТПА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ШЕФ ОДСЕК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 свеобухватним системом сакупљања, третирања и одлагања медицинског инфективног отпада. Врши управљање и надзор над радом техничара, превозника  и читавог постројења. Одговоран је за управљање отпадом и правилну употребу опреме за третман медицинског отпада а све у складу са Правилником о управљању инфективним медицинских отпадом. Припрема тромесечне изештаје о актуелној ситуацији у вези отпада као и годишње прегледе политике управљања отпадом. Саставља годишњи извештај и доставља директору и Комисији за контролу болнчких инфекција. Сарађује са санитарном инспекцијом и инспекцијом за заштиту животне средине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 главном техничару Опште болнице и помоћнику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соко образовање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ним студијама у обиму од 180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удијама у трајању до т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САНИТАРНО – ЕКОЛОШКИ ТЕХНИЧАР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ТЕХНИЧАР ЗА МЕДИЦИНСКИ ОТПАД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У</w:t>
      </w:r>
      <w:r>
        <w:rPr>
          <w:sz w:val="22"/>
          <w:szCs w:val="22"/>
          <w:u w:val="single"/>
        </w:rPr>
        <w:t xml:space="preserve">чествује у процедурама скупљања и уклањања медицинског отпада; спроводи мере дезинфекције, дезинсекције и дератизације; обавља поступке потребне за третман инфективног медицинског отпада (прима, мери, води рачуна о опреми у складу са водичима добре праксе, оверава транспортну документацију, припрема за третирање, обавља третман, надгледа рад стерилизатора, оперативно ради на дробилици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према план управљања отпадом у здравственој установи. Организује разврставање медицинског отпада и врши надзор над унутрашњим транспортом истог. Организује обуку за запослене за унапређење вештина и знања у домену управљања медицинским инфективним отпадом </w:t>
      </w:r>
      <w:r>
        <w:rPr>
          <w:sz w:val="22"/>
          <w:szCs w:val="22"/>
          <w:lang w:val="sr-RS"/>
        </w:rPr>
        <w:t>Сарађује</w:t>
      </w:r>
      <w:r>
        <w:rPr>
          <w:sz w:val="22"/>
          <w:szCs w:val="22"/>
        </w:rPr>
        <w:t xml:space="preserve"> се Комисијом за контролу болничких инфекција и извештава директора о току активности. Редовно сакупља инфективни медицински отпад, води документацију о тим активностима и превози сакупљени отпад. Чисти и дезинфикује превозно средство, врши утовар празних и чистих контејнера за превоз отпад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шефу одс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здравствене струк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ручни испи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иценц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шест месеци радног искуства у наведеном звањ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озачка дозвола Б категор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ПОМОЋНИ РАДНИ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ПЕРАТЕР – РАДНИК НА АУТОКЛАВУ ЗА ТРЕТМАН ИНФЕКТИВНОГ МЕДИЦИНСКОГ ОТПАДА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 xml:space="preserve">римењује мере противпожарне заштите и безбедности здравља на раду; обавља физичке послове: истовар и утовар, пренос и транспорт робе, материјала и опреме и др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послове пријема инфективног отпада и пратеће документације, води протокол – евиденцију о пријему и стерилизацији отпада, евидентира порекло улазног отпада и мерење тежине, третирање улазног инфективног отпада укључивањем аутоклава, третирање отпада (аутоклав и дробилица) у складу са препорукама, чишћење и дезинфекција интерне транспортне опреме  (колица и слично), извештава руководиоца о сваком случају неправилног поступања са отпадом или неправилно упакованом отпаду, кординира и обавља планирање и евидентирање одржавања опреме у сарадњи са шефом одсек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шефу одс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СЛУЖБЕНИК ЗА ЗАШТИТУ ЖИВОТНЕ СРЕДИН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рађује план управљања отпадом; организује и контролише реализацију мера за заштиту животне средине и смањење отпада; врши интерну обуку запослених у области заштите животне средине и управљања отпадом; обједињује и контролише евиденцију о количинама и кретању отпада; припрема и доставља извештаје надлежним органима о заштити животне средине и токовима отпад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соко образовањ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ним студијама у обиму од 180 ЕСПБ бодова, по пропису који уређује високо образовање почев од 10. септембра 2005. године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удијама у трајању до три године, по пропису који је уређивао високо образовање до 10. септембра 2005. годи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ВОЗАЧ ВОЗИЛА Б КАТЕГОРИЈ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правља моторним возилом по налогу непосредног руководиоца; води евиденцију о употреби моторног возила, пређеној километражи, потрошњи горива; припрема путни налог за коришћење возила; одржава возило у уредном и исправном стању; контролише исправност возил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довно сакупља инфективни медицински отпад, води документацију о тим активностима и превози сакупљени отпад. Чисти и дезинфикује превозно средство, врши утовар празних и чистих контејнера за превоз отпад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За свој рад одговоран је шефу одсе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дње образов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возачка дозвола Б категорије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2.  ОД</w:t>
      </w:r>
      <w:r>
        <w:rPr>
          <w:b/>
          <w:bCs/>
          <w:sz w:val="22"/>
          <w:szCs w:val="22"/>
          <w:lang w:val="sr-Latn-RS"/>
        </w:rPr>
        <w:t>СЕК</w:t>
      </w:r>
      <w:r>
        <w:rPr>
          <w:b/>
          <w:bCs/>
          <w:sz w:val="22"/>
          <w:szCs w:val="22"/>
        </w:rPr>
        <w:t xml:space="preserve"> ОБЕЗБЕЂЕЊ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УКОВОДИЛАЦ ПОСЛОВА  ЗАШТИТЕ, БЕЗБЕДНОСТИ И ЗДРАВЉА НА РАДУ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Latn-RS"/>
        </w:rPr>
        <w:t>ШЕФ ОДСЕКА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Координира припрему општих и појединачних аката из области безбедности и заштите лица, имовине и пословања и безбедности и здравља на раду; прати и контролише средства и опрему за личну заштиту и за заштиту од пожара; организује и спроводи обуку запослених из области заштите безбедности и здравља на раду и заштите лица, имовине и пословања; контролише спровођење утврђених мера заштите од пожара и превентивно техничке заштите; организује и саставња извештаје у вези са ванредним догађајима из области заштите безбедности и здравња на рад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ује рад и одговоран је за правилан рад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</w:rPr>
        <w:t xml:space="preserve">. Предлаже програм и план рада 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</w:rPr>
        <w:t xml:space="preserve"> и одговоран је за </w:t>
      </w:r>
      <w:r>
        <w:rPr>
          <w:sz w:val="22"/>
          <w:szCs w:val="22"/>
          <w:lang w:val="sr-RS"/>
        </w:rPr>
        <w:t xml:space="preserve">његово </w:t>
      </w:r>
      <w:r>
        <w:rPr>
          <w:sz w:val="22"/>
          <w:szCs w:val="22"/>
        </w:rPr>
        <w:t xml:space="preserve">извршење. Врши распоред рада радника на послове и радне задатке у оквиру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</w:rPr>
        <w:t xml:space="preserve">, врши распоред коришћења годишњих одмора. Контролише извршење обавеза у </w:t>
      </w:r>
      <w:r>
        <w:rPr>
          <w:sz w:val="22"/>
          <w:szCs w:val="22"/>
          <w:lang w:val="sr-RS"/>
        </w:rPr>
        <w:t>својој организационој јединици</w:t>
      </w:r>
      <w:r>
        <w:rPr>
          <w:sz w:val="22"/>
          <w:szCs w:val="22"/>
        </w:rPr>
        <w:t xml:space="preserve"> у току дана. Контролише поштовање радног времена, радне дисциплине, одговоран је за рационално коришћење средстава и за </w:t>
      </w:r>
      <w:r>
        <w:rPr>
          <w:sz w:val="22"/>
          <w:szCs w:val="22"/>
          <w:lang w:val="sr-RS"/>
        </w:rPr>
        <w:t>спровођење</w:t>
      </w:r>
      <w:r>
        <w:rPr>
          <w:sz w:val="22"/>
          <w:szCs w:val="22"/>
        </w:rPr>
        <w:t xml:space="preserve"> противпожарне заштите и мере безбедности на раду. Одговоран је </w:t>
      </w:r>
      <w:r>
        <w:rPr>
          <w:sz w:val="22"/>
          <w:szCs w:val="22"/>
          <w:lang w:val="sr-RS"/>
        </w:rPr>
        <w:t>вођење</w:t>
      </w:r>
      <w:r>
        <w:rPr>
          <w:sz w:val="22"/>
          <w:szCs w:val="22"/>
        </w:rPr>
        <w:t xml:space="preserve"> и чување прописане документације. Предлаже мере за </w:t>
      </w:r>
      <w:r>
        <w:rPr>
          <w:sz w:val="22"/>
          <w:szCs w:val="22"/>
          <w:lang w:val="sr-RS"/>
        </w:rPr>
        <w:t>унапређење</w:t>
      </w:r>
      <w:r>
        <w:rPr>
          <w:sz w:val="22"/>
          <w:szCs w:val="22"/>
        </w:rPr>
        <w:t xml:space="preserve"> организације рада.</w:t>
      </w:r>
      <w:r>
        <w:rPr>
          <w:sz w:val="22"/>
          <w:szCs w:val="22"/>
          <w:lang w:val="sr-Latn-CS"/>
        </w:rPr>
        <w:t xml:space="preserve"> Учествује на изради аката из области </w:t>
      </w:r>
      <w:r>
        <w:rPr>
          <w:sz w:val="22"/>
          <w:szCs w:val="22"/>
          <w:lang w:val="sr-RS"/>
        </w:rPr>
        <w:t>безбедности,</w:t>
      </w:r>
      <w:r>
        <w:rPr>
          <w:sz w:val="22"/>
          <w:szCs w:val="22"/>
          <w:lang w:val="sr-Latn-CS"/>
        </w:rPr>
        <w:t xml:space="preserve"> заштите на раду, </w:t>
      </w:r>
      <w:r>
        <w:rPr>
          <w:sz w:val="22"/>
          <w:szCs w:val="22"/>
          <w:lang w:val="sr-RS"/>
        </w:rPr>
        <w:t xml:space="preserve">акта о процени ризика. Прати стање и води евиденцију о повредама на раду и професионалним обољењима. Организује периодичне прегледе запослених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Врши усклађивање планова одбране Опште болнице са Центром МО. Води прописну евиденцију – обвезника радне обавезе. Израђује обједињени списак дужности и потребних лица за распоређивање по основу радне обавезе. Сарађује са органима Министарства одбране. Организује и усклађује мере безбедности и заштите тајних података одбране у установи. Одговоран је за средства са којима рукује, за уредност, тачност и за квалитет послова из делокруга свога рад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помоћнику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CS"/>
        </w:rPr>
        <w:t>Високо образовањ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ли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основним студијама у обиму од 180 ЕСПБ бодова, по пропису који уређује високо образовање почев од 10. септембра 2005. годин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студијама у трајању до три године, по пропису који је уређивао високо образовање до 10. септембра 2005. године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нање рада на рачунару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ожен одговарајући стручни испит из области рада, у складу са законом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мање пет година радног искуств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СЛУЖБЕНИК ЗА ПОСЛОВЕ ОДБРАНЕ, ЗАШТИТЕ И БЕЗБЕДНОСТИ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РЕФЕРЕНТ ЗАШТИТЕ НА РАДУ  И ПРОТИВПОЖАРНЕ ЗАШТИТЕ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рипрема потребну документацију за израду аката о процени ризика; организује и спроводи превентивне мере у циљу заштите од пожара и безбедности и здравља на раду; разматра стање заштите од пожара, подноси извештаје и припрема предлоге; издаје упутства за рад запосленима у ванредним приликама, ванредним ситуацијама и у поступањима везаним за појачане мере безбедности; организује обуку запослених из области заштите од пожара; организује периодичне прегледе запослених; евакуише запослене и спашава имовину у условима опасности или ванредне ситуације; припрема извештаје из области безбедности и заштите; припрема и спроводи оспособљавање запослени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ује континуирани рад на </w:t>
      </w:r>
      <w:r>
        <w:rPr>
          <w:sz w:val="22"/>
          <w:szCs w:val="22"/>
          <w:lang w:val="sr-RS"/>
        </w:rPr>
        <w:t>обезбеђењу</w:t>
      </w:r>
      <w:r>
        <w:rPr>
          <w:sz w:val="22"/>
          <w:szCs w:val="22"/>
        </w:rPr>
        <w:t xml:space="preserve"> објеката и противпожарне заштите. Предузима примену превентивних мера заштите у циљу заштите људи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имовине. Свакодневно обилази радна места и проверава да ли су </w:t>
      </w:r>
      <w:r>
        <w:rPr>
          <w:sz w:val="22"/>
          <w:szCs w:val="22"/>
          <w:lang w:val="sr-RS"/>
        </w:rPr>
        <w:t>обезбеђене</w:t>
      </w:r>
      <w:r>
        <w:rPr>
          <w:sz w:val="22"/>
          <w:szCs w:val="22"/>
        </w:rPr>
        <w:t xml:space="preserve"> мере заштите на раду које се односе на: употребу исправних </w:t>
      </w:r>
      <w:r>
        <w:rPr>
          <w:sz w:val="22"/>
          <w:szCs w:val="22"/>
          <w:lang w:val="sr-RS"/>
        </w:rPr>
        <w:t>оруђа</w:t>
      </w:r>
      <w:r>
        <w:rPr>
          <w:sz w:val="22"/>
          <w:szCs w:val="22"/>
        </w:rPr>
        <w:t xml:space="preserve"> за рад са обавезним упутством за безбедан ради и њихово одржавање, периодичне прегледе и испитивање прописаних </w:t>
      </w:r>
      <w:r>
        <w:rPr>
          <w:sz w:val="22"/>
          <w:szCs w:val="22"/>
          <w:lang w:val="sr-RS"/>
        </w:rPr>
        <w:t>оруђа</w:t>
      </w:r>
      <w:r>
        <w:rPr>
          <w:sz w:val="22"/>
          <w:szCs w:val="22"/>
        </w:rPr>
        <w:t xml:space="preserve"> за рад, електричних инсталација, инсталација флуида и средстава и опреме личне заштите као и периодична испитивања хемијских, физичких и биолошких штетности, осетљивости и микроклиме у радним и помоћним просторијама. Учествује у </w:t>
      </w:r>
      <w:r>
        <w:rPr>
          <w:sz w:val="22"/>
          <w:szCs w:val="22"/>
          <w:lang w:val="sr-RS"/>
        </w:rPr>
        <w:t>распоређивању</w:t>
      </w:r>
      <w:r>
        <w:rPr>
          <w:sz w:val="22"/>
          <w:szCs w:val="22"/>
        </w:rPr>
        <w:t xml:space="preserve"> радника на радна места  у складу са лекарским извештајем о здравственом стању, </w:t>
      </w:r>
      <w:r>
        <w:rPr>
          <w:sz w:val="22"/>
          <w:szCs w:val="22"/>
          <w:lang w:val="sr-RS"/>
        </w:rPr>
        <w:t>обезбеђивању</w:t>
      </w:r>
      <w:r>
        <w:rPr>
          <w:sz w:val="22"/>
          <w:szCs w:val="22"/>
        </w:rPr>
        <w:t xml:space="preserve"> исправних средстава и опреме личне заштите и њихово коришћење и одржавање на прописан начин. Врши оспособљавање радника за безбедан рад, обуставља рад када утврди непосредну опасност по живот и здравље радника или забрану коришћења неисправног </w:t>
      </w:r>
      <w:r>
        <w:rPr>
          <w:sz w:val="22"/>
          <w:szCs w:val="22"/>
          <w:lang w:val="sr-RS"/>
        </w:rPr>
        <w:t>оруђа</w:t>
      </w:r>
      <w:r>
        <w:rPr>
          <w:sz w:val="22"/>
          <w:szCs w:val="22"/>
        </w:rPr>
        <w:t xml:space="preserve"> за рад, средства, опреме личне заштите и обавештава о обустави рада руководећег радника односно директора. Врши примену прописаних мера за побољшање услова на радном месту са повећаним ризицима, </w:t>
      </w:r>
      <w:r>
        <w:rPr>
          <w:sz w:val="22"/>
          <w:szCs w:val="22"/>
          <w:lang w:val="sr-RS"/>
        </w:rPr>
        <w:t>спровођење</w:t>
      </w:r>
      <w:r>
        <w:rPr>
          <w:sz w:val="22"/>
          <w:szCs w:val="22"/>
        </w:rPr>
        <w:t xml:space="preserve"> и примену других мера које су </w:t>
      </w:r>
      <w:r>
        <w:rPr>
          <w:sz w:val="22"/>
          <w:szCs w:val="22"/>
          <w:lang w:val="sr-RS"/>
        </w:rPr>
        <w:t>уређене</w:t>
      </w:r>
      <w:r>
        <w:rPr>
          <w:sz w:val="22"/>
          <w:szCs w:val="22"/>
        </w:rPr>
        <w:t xml:space="preserve"> актом установе. </w:t>
      </w:r>
      <w:r>
        <w:rPr>
          <w:sz w:val="22"/>
          <w:szCs w:val="22"/>
          <w:lang w:val="sr-Latn-CS"/>
        </w:rPr>
        <w:t xml:space="preserve">Учествује на изради аката из области </w:t>
      </w:r>
      <w:r>
        <w:rPr>
          <w:sz w:val="22"/>
          <w:szCs w:val="22"/>
          <w:lang w:val="sr-RS"/>
        </w:rPr>
        <w:t>безбедности,</w:t>
      </w:r>
      <w:r>
        <w:rPr>
          <w:sz w:val="22"/>
          <w:szCs w:val="22"/>
          <w:lang w:val="sr-Latn-CS"/>
        </w:rPr>
        <w:t xml:space="preserve"> заштите на раду, </w:t>
      </w:r>
      <w:r>
        <w:rPr>
          <w:sz w:val="22"/>
          <w:szCs w:val="22"/>
          <w:lang w:val="sr-RS"/>
        </w:rPr>
        <w:t xml:space="preserve">акта о процени ризика. Прати стање и води евиденцију о повредама на раду и професионалним обољењима. Организује периодичне прегледе запослених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</w:t>
      </w:r>
      <w:r>
        <w:rPr>
          <w:sz w:val="22"/>
          <w:szCs w:val="22"/>
          <w:lang w:val="sr-Latn-RS"/>
        </w:rPr>
        <w:t>шефу одсе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Latn-CS"/>
        </w:rPr>
        <w:t>Високо образовање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ли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основним студијама у обиму од 180 ЕСПБ бодова, по пропису који уређује високо образовање почев од 10. септембра 2005. годин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 студијама у трајању до три године, по пропису који је уређивао високо образовање до 10. септембра 2005. године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нање рада на рачунару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ложен одговарајући стручни испит из области рада, у складу са законо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ЕФЕРЕНТ ЗА ЗАШТИТУ, БЕЗБЕДНОСТ И ЗДРАВЉЕ НА РАДУ/РЕФЕРЕНТ ЗА ЗАШТИТУ ОД ПОЖАР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ЕФЕРЕНТ  ПРОТИВПОЖАРНЕ ЗАШТИТЕ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рикупља потребну документацију за израду аката о процени ризика; прикупља податке и потребну документацију за израду општих и појединачних акта из области заштите, безбедности и здравља на раду/</w:t>
      </w:r>
      <w:r>
        <w:rPr>
          <w:sz w:val="22"/>
          <w:szCs w:val="22"/>
          <w:u w:val="single"/>
          <w:lang w:val="sr-RS"/>
        </w:rPr>
        <w:t>заштите од пожара</w:t>
      </w:r>
      <w:r>
        <w:rPr>
          <w:sz w:val="22"/>
          <w:szCs w:val="22"/>
          <w:u w:val="single"/>
        </w:rPr>
        <w:t xml:space="preserve">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рати и контролише средства и опрему за личну заштиту на раду/</w:t>
      </w:r>
      <w:r>
        <w:rPr>
          <w:sz w:val="22"/>
          <w:szCs w:val="22"/>
          <w:u w:val="single"/>
          <w:lang w:val="sr-RS"/>
        </w:rPr>
        <w:t>заштиту од пожара</w:t>
      </w:r>
      <w:r>
        <w:rPr>
          <w:sz w:val="22"/>
          <w:szCs w:val="22"/>
          <w:u w:val="single"/>
        </w:rPr>
        <w:t xml:space="preserve">; прати стање и води евиденцију о повредама на раду и професионалним обољењима; спроводи мере за благовремено отклањање утврђених недостатака, </w:t>
      </w:r>
      <w:r>
        <w:rPr>
          <w:sz w:val="22"/>
          <w:szCs w:val="22"/>
          <w:u w:val="single"/>
          <w:lang w:val="sr-RS"/>
        </w:rPr>
        <w:t>из делокруга свога рада</w:t>
      </w:r>
      <w:r>
        <w:rPr>
          <w:sz w:val="22"/>
          <w:szCs w:val="22"/>
          <w:u w:val="single"/>
        </w:rPr>
        <w:t>; контролише проходност противпожарних путева и евакуационих праваца; учествује у изради извештаја у вези са ванредним догађајима из области заштите, безбедности и здравља на раду/</w:t>
      </w:r>
      <w:r>
        <w:rPr>
          <w:sz w:val="22"/>
          <w:szCs w:val="22"/>
          <w:u w:val="single"/>
          <w:lang w:val="sr-RS"/>
        </w:rPr>
        <w:t>заштите од пожара; пружа подршку организовању обуке из области безбедности и здравља на раду/заштите од пожара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једно са шефом одсека организује континуирани рад на </w:t>
      </w:r>
      <w:r>
        <w:rPr>
          <w:sz w:val="22"/>
          <w:szCs w:val="22"/>
          <w:lang w:val="sr-RS"/>
        </w:rPr>
        <w:t>обезбеђењу</w:t>
      </w:r>
      <w:r>
        <w:rPr>
          <w:sz w:val="22"/>
          <w:szCs w:val="22"/>
        </w:rPr>
        <w:t xml:space="preserve"> објеката и противпжарне заштите. Учествује у планирању мера </w:t>
      </w:r>
      <w:r>
        <w:rPr>
          <w:sz w:val="22"/>
          <w:szCs w:val="22"/>
          <w:lang w:val="sr-RS"/>
        </w:rPr>
        <w:t>обезбеђења</w:t>
      </w:r>
      <w:r>
        <w:rPr>
          <w:sz w:val="22"/>
          <w:szCs w:val="22"/>
        </w:rPr>
        <w:t xml:space="preserve"> и противпожарне заштите. Прати извршење мера противпожарне заштите. Прати и примењује општа акта и законске прописе из области противпожарне заштите. Подноси пријаве против лица која су прекршила општа акта и законске прописе. Стара се о обучености радника Установе из области противпожарне заштите. Рукује противпожарном опремом и опремом цивилне зашите која му је поверена. Стара се да опрема увек буде исправна за употребу. Опрему из магацина издаје на реверс а нову на основу отпремнице испоручиоца задужује. Води превентивну пртивпожарну заштиту у установи по свим њеним елементима. На основу овлашћења преузима приспеле пошиљке са поште и предаје писарници. Доставља захтев и неопходну документацију лекарској комисији РФЗО-а ради добијања сагласности за даље лечење осигураних лица и исту преузим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</w:t>
      </w:r>
      <w:r>
        <w:rPr>
          <w:sz w:val="22"/>
          <w:szCs w:val="22"/>
          <w:lang w:val="sr-Latn-RS"/>
        </w:rPr>
        <w:t>шефу одсе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RS"/>
        </w:rPr>
        <w:t>Најмање 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четири годин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знање рада на рачунару; 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ложен одговарајући стручни испит из области рада, у складу са законом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>ОДГОВОРНО ЛИЦЕ ЗА ПОСЛОВЕ УНУТРАШЊЕ СЛУЖБЕ ОБЕЗБЕЂЕЊ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говоран је за послове унутрашње службе обезбеђења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ред послова службеника обезбеђења/</w:t>
      </w:r>
      <w:r>
        <w:rPr>
          <w:sz w:val="22"/>
          <w:szCs w:val="22"/>
          <w:lang w:val="sr-RS"/>
        </w:rPr>
        <w:t>радника обезбеђења без оружја</w:t>
      </w:r>
      <w:r>
        <w:rPr>
          <w:sz w:val="22"/>
          <w:szCs w:val="22"/>
          <w:lang w:val="sr-Latn-CS"/>
        </w:rPr>
        <w:t>, контролише извршење обавеза службеника обезбеђења/</w:t>
      </w:r>
      <w:r>
        <w:rPr>
          <w:sz w:val="22"/>
          <w:szCs w:val="22"/>
          <w:lang w:val="sr-RS"/>
        </w:rPr>
        <w:t>радника обезбеђења без оружја</w:t>
      </w:r>
      <w:r>
        <w:rPr>
          <w:sz w:val="22"/>
          <w:szCs w:val="22"/>
          <w:lang w:val="sr-Latn-CS"/>
        </w:rPr>
        <w:t xml:space="preserve"> и телефониста/</w:t>
      </w:r>
      <w:r>
        <w:rPr>
          <w:sz w:val="22"/>
          <w:szCs w:val="22"/>
          <w:lang w:val="sr-RS"/>
        </w:rPr>
        <w:t>портира</w:t>
      </w:r>
      <w:r>
        <w:rPr>
          <w:sz w:val="22"/>
          <w:szCs w:val="22"/>
          <w:lang w:val="sr-Latn-CS"/>
        </w:rPr>
        <w:t xml:space="preserve">, поштовање радног времена, радне дисциплине. Предлаже шефу одсека мере за унапређење организације рада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шефу одс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три годин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иценца за вршење основних послова службеника обезбеђења – без оружј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РАДНИК ОБЕЗБЕЂЕЊА БЕЗ ОРУЖЈ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Latn-CS"/>
        </w:rPr>
        <w:t xml:space="preserve">СЛУЖБЕНИК ОБЕЗБЕЂЕЊА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Дужан је да има лиценцу за вршење послова службеника обезбеђења. Регулише улаз и излаз из објеката и круга болнице, врши проверу идентитета лица , води евиденцију за сва возила која улазе у круг болнице и врши наплату уз доказ о наплати (признаница). Забрањује неовлашћеним лицима улаз и приступ у објекте и круг опште болнице, онемогућава недозвољене уласке и изласке, евидентира улазак и легитимацију лица која долазе у пословне просторије. Има овлашћење да привремено задржи лице које је затекао у објектима или кругу опште болнице у вршењу кривичног дела и тежих прекршаја нарушавања јавног реда и мира, до доласка полиције. Позива таxи возила, ватрогасну и сервисну службу у случају утврђене потребе за тим. Одговоран је за употребу кључева који стоје у портирници, ради на одржавању хигијене портирнице. Одговоран је за неисправност која се деси за време свог дежурства. Службеник обезбеђења мора да има положен ватрогасни испит. Рукује противпожарном опремон и опремон цивилне заштите и стара се да опрема буде увек исправна за употребу. По потреби обавља и послове возача на територији града при чему је одговоран  за возило као и за алат и материјал који се налази уз возило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одговоран је шефу одс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три годин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иценца за вршење основних послова службеника обезбеђења – без оружј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ПОРТИР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ЛЕФОНИСТА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рима телефонске позиве и усмерава везу по позивим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ује са телефонском централом, бележи и преноси службене поруке у случају одсутности радника на кога се службена порука односи. Води евиденцију, води телефонски именик јавних служби. Одговоран је за брзе и тачно обављене телефонске промете, за исправност централног </w:t>
      </w:r>
      <w:r>
        <w:rPr>
          <w:sz w:val="22"/>
          <w:szCs w:val="22"/>
          <w:lang w:val="sr-RS"/>
        </w:rPr>
        <w:t>уређаја</w:t>
      </w:r>
      <w:r>
        <w:rPr>
          <w:sz w:val="22"/>
          <w:szCs w:val="22"/>
        </w:rPr>
        <w:t xml:space="preserve"> и прикључака за редовно и трајно функционисање вез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За свој рад одговоран је </w:t>
      </w:r>
      <w:r>
        <w:rPr>
          <w:sz w:val="22"/>
          <w:szCs w:val="22"/>
          <w:lang w:val="sr-Latn-RS"/>
        </w:rPr>
        <w:t>шефу одсек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л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  <w:lang w:val="sr-Latn-CS"/>
        </w:rPr>
        <w:t xml:space="preserve"> образовањ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RS"/>
        </w:rPr>
        <w:t xml:space="preserve">3.3.  </w:t>
      </w:r>
      <w:r>
        <w:rPr>
          <w:b/>
          <w:bCs/>
          <w:sz w:val="22"/>
          <w:szCs w:val="22"/>
        </w:rPr>
        <w:t>АУТОМЕХАНИЧАРСКА РАДИОНИЦ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ИСПЕЧЕР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ДГОВОРНО ЛИЦЕ У  АУТОМЕХАНИЧАРСКОЈ РАДИОНИЦИ </w:t>
      </w:r>
      <w:r>
        <w:rPr>
          <w:sz w:val="22"/>
          <w:szCs w:val="22"/>
          <w:u w:val="single"/>
          <w:lang w:val="sr-RS"/>
        </w:rPr>
        <w:t xml:space="preserve"> на основу старог Правилника о организацији и систематизацији послова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  <w:lang w:val="sr-Latn-CS"/>
        </w:rPr>
        <w:t xml:space="preserve">оди евиденције о пређеној километражи возила; прати одржавање возног парка, техничку исправност и безбедност возила;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дговоран је за средства рада  и њихово правилно коришћење, требује потрошни материјал (уље, филтери уља, акумулатори, сијалице и сл.), потребан алат и опрему. Води евиденцију о утрошку истих. На предлог возача врши контролу и утврђује степен исправности возила. Одговоран је за слање возила у одговарајући сервис. Даје предлог о замени неисправних делова и о расходовању дотрајалих возила. Води евиденцију о утрошку потрошног материјала за возила и спроводи контролу извршених радова у сервису. Учествује у раду Комисије на утврђивању узрока  и висини штете на возилима при хаваријама. Контролише потрошњу горива потписивањем рачуна за гориво, као и пређену километражу. По потреби сазива Комисију за нормирање возила. По извршеном прегледу возила даје сагласност за употребу истог у делу техничке исправности возила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помоћнику директ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четири годин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нање рада на рачунар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озачка дозвола Б категор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994" w:right="9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0z0">
    <w:name w:val="WW8Num60z0"/>
    <w:qFormat/>
    <w:rPr>
      <w:rFonts w:ascii="Times New Roman" w:hAnsi="Times New Roman" w:cs="Open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OpenSymbol"/>
    </w:rPr>
  </w:style>
  <w:style w:type="character" w:styleId="WW8Num62z0">
    <w:name w:val="WW8Num62z0"/>
    <w:qFormat/>
    <w:rPr>
      <w:rFonts w:ascii="Times New Roman" w:hAnsi="Times New Roman" w:cs="OpenSymbol"/>
    </w:rPr>
  </w:style>
  <w:style w:type="character" w:styleId="WW8Num63z0">
    <w:name w:val="WW8Num63z0"/>
    <w:qFormat/>
    <w:rPr>
      <w:rFonts w:ascii="Times New Roman" w:hAnsi="Times New Roman" w:cs="Open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OpenSymbol"/>
    </w:rPr>
  </w:style>
  <w:style w:type="character" w:styleId="DefaultParagraphFont">
    <w:name w:val="Default Paragraph Font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OpenSymbol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1z0">
    <w:name w:val="WW8Num81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8Num83z0">
    <w:name w:val="WW8Num83z0"/>
    <w:qFormat/>
    <w:rPr>
      <w:rFonts w:ascii="Symbol" w:hAnsi="Symbol" w:cs="OpenSymbol"/>
    </w:rPr>
  </w:style>
  <w:style w:type="character" w:styleId="WW8Num84z0">
    <w:name w:val="WW8Num84z0"/>
    <w:qFormat/>
    <w:rPr>
      <w:rFonts w:ascii="Symbol" w:hAnsi="Symbol" w:cs="OpenSymbol"/>
    </w:rPr>
  </w:style>
  <w:style w:type="character" w:styleId="WW8Num85z0">
    <w:name w:val="WW8Num85z0"/>
    <w:qFormat/>
    <w:rPr>
      <w:rFonts w:ascii="Symbol" w:hAnsi="Symbol" w:cs="Open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88z0">
    <w:name w:val="WW8Num88z0"/>
    <w:qFormat/>
    <w:rPr>
      <w:rFonts w:ascii="Symbol" w:hAnsi="Symbol" w:cs="OpenSymbol"/>
    </w:rPr>
  </w:style>
  <w:style w:type="character" w:styleId="WW8Num89z0">
    <w:name w:val="WW8Num89z0"/>
    <w:qFormat/>
    <w:rPr>
      <w:rFonts w:ascii="Symbol" w:hAnsi="Symbol" w:cs="OpenSymbol"/>
    </w:rPr>
  </w:style>
  <w:style w:type="character" w:styleId="WW8Num90z0">
    <w:name w:val="WW8Num90z0"/>
    <w:qFormat/>
    <w:rPr>
      <w:rFonts w:ascii="Symbol" w:hAnsi="Symbol" w:cs="OpenSymbol"/>
    </w:rPr>
  </w:style>
  <w:style w:type="character" w:styleId="WW8Num91z0">
    <w:name w:val="WW8Num91z0"/>
    <w:qFormat/>
    <w:rPr>
      <w:rFonts w:ascii="Symbol" w:hAnsi="Symbol" w:cs="OpenSymbol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93z0">
    <w:name w:val="WW8Num93z0"/>
    <w:qFormat/>
    <w:rPr>
      <w:rFonts w:ascii="Symbol" w:hAnsi="Symbol" w:cs="OpenSymbol"/>
    </w:rPr>
  </w:style>
  <w:style w:type="character" w:styleId="WW8Num94z0">
    <w:name w:val="WW8Num94z0"/>
    <w:qFormat/>
    <w:rPr>
      <w:rFonts w:ascii="Symbol" w:hAnsi="Symbol" w:cs="OpenSymbol"/>
    </w:rPr>
  </w:style>
  <w:style w:type="character" w:styleId="WW8Num95z0">
    <w:name w:val="WW8Num95z0"/>
    <w:qFormat/>
    <w:rPr>
      <w:rFonts w:ascii="Symbol" w:hAnsi="Symbol" w:cs="OpenSymbol"/>
    </w:rPr>
  </w:style>
  <w:style w:type="character" w:styleId="WW8Num96z0">
    <w:name w:val="WW8Num96z0"/>
    <w:qFormat/>
    <w:rPr>
      <w:rFonts w:ascii="Symbol" w:hAnsi="Symbol" w:cs="OpenSymbol"/>
    </w:rPr>
  </w:style>
  <w:style w:type="character" w:styleId="WW8Num96z1">
    <w:name w:val="WW8Num96z1"/>
    <w:qFormat/>
    <w:rPr>
      <w:rFonts w:ascii="OpenSymbol" w:hAnsi="OpenSymbol" w:cs="OpenSymbol"/>
    </w:rPr>
  </w:style>
  <w:style w:type="character" w:styleId="WW8Num97z0">
    <w:name w:val="WW8Num97z0"/>
    <w:qFormat/>
    <w:rPr>
      <w:rFonts w:ascii="Symbol" w:hAnsi="Symbol" w:cs="OpenSymbol"/>
    </w:rPr>
  </w:style>
  <w:style w:type="character" w:styleId="WW8Num98z0">
    <w:name w:val="WW8Num98z0"/>
    <w:qFormat/>
    <w:rPr>
      <w:rFonts w:ascii="Symbol" w:hAnsi="Symbol" w:cs="OpenSymbol"/>
    </w:rPr>
  </w:style>
  <w:style w:type="character" w:styleId="WW8Num99z0">
    <w:name w:val="WW8Num99z0"/>
    <w:qFormat/>
    <w:rPr>
      <w:rFonts w:ascii="Symbol" w:hAnsi="Symbol" w:cs="OpenSymbol"/>
    </w:rPr>
  </w:style>
  <w:style w:type="character" w:styleId="WW8Num100z0">
    <w:name w:val="WW8Num100z0"/>
    <w:qFormat/>
    <w:rPr>
      <w:rFonts w:ascii="Symbol" w:hAnsi="Symbol" w:cs="OpenSymbol"/>
    </w:rPr>
  </w:style>
  <w:style w:type="character" w:styleId="WW8Num101z0">
    <w:name w:val="WW8Num101z0"/>
    <w:qFormat/>
    <w:rPr>
      <w:rFonts w:ascii="Symbol" w:hAnsi="Symbol" w:cs="OpenSymbol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WW8Num103z1">
    <w:name w:val="WW8Num103z1"/>
    <w:qFormat/>
    <w:rPr>
      <w:rFonts w:ascii="OpenSymbol" w:hAnsi="OpenSymbol" w:cs="OpenSymbol"/>
    </w:rPr>
  </w:style>
  <w:style w:type="character" w:styleId="WW8Num104z0">
    <w:name w:val="WW8Num104z0"/>
    <w:qFormat/>
    <w:rPr>
      <w:rFonts w:ascii="Symbol" w:hAnsi="Symbol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105z0">
    <w:name w:val="WW8Num10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105z1">
    <w:name w:val="WW8Num105z1"/>
    <w:qFormat/>
    <w:rPr>
      <w:rFonts w:ascii="OpenSymbol" w:hAnsi="OpenSymbol" w:cs="OpenSymbol"/>
    </w:rPr>
  </w:style>
  <w:style w:type="character" w:styleId="WW8Num106z0">
    <w:name w:val="WW8Num10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7z0">
    <w:name w:val="WW8Num107z0"/>
    <w:qFormat/>
    <w:rPr>
      <w:rFonts w:ascii="Symbol" w:hAnsi="Symbol" w:cs="OpenSymbol"/>
    </w:rPr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8Num108z1">
    <w:name w:val="WW8Num108z1"/>
    <w:qFormat/>
    <w:rPr>
      <w:rFonts w:ascii="OpenSymbol" w:hAnsi="OpenSymbol" w:cs="OpenSymbol"/>
    </w:rPr>
  </w:style>
  <w:style w:type="character" w:styleId="WW8Num109z0">
    <w:name w:val="WW8Num10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09z1">
    <w:name w:val="WW8Num109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110z0">
    <w:name w:val="WW8Num110z0"/>
    <w:qFormat/>
    <w:rPr>
      <w:rFonts w:ascii="Symbol" w:hAnsi="Symbol" w:cs="OpenSymbol"/>
    </w:rPr>
  </w:style>
  <w:style w:type="character" w:styleId="WW8Num110z1">
    <w:name w:val="WW8Num110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111z0">
    <w:name w:val="WW8Num111z0"/>
    <w:qFormat/>
    <w:rPr>
      <w:rFonts w:ascii="Symbol" w:hAnsi="Symbol" w:cs="OpenSymbol"/>
    </w:rPr>
  </w:style>
  <w:style w:type="character" w:styleId="WW8Num111z1">
    <w:name w:val="WW8Num11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0z1">
    <w:name w:val="WW8Num70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112z0">
    <w:name w:val="WW8Num112z0"/>
    <w:qFormat/>
    <w:rPr>
      <w:rFonts w:ascii="Symbol" w:hAnsi="Symbol" w:cs="OpenSymbol"/>
    </w:rPr>
  </w:style>
  <w:style w:type="character" w:styleId="WW8Num113z0">
    <w:name w:val="WW8Num113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WW8Num133z0">
    <w:name w:val="WW8Num133z0"/>
    <w:qFormat/>
    <w:rPr>
      <w:rFonts w:ascii="Symbol" w:hAnsi="Symbol" w:cs="OpenSymbol"/>
    </w:rPr>
  </w:style>
  <w:style w:type="character" w:styleId="WW8Num134z0">
    <w:name w:val="WW8Num13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YU" w:hAnsi="Times YU" w:cs="Times YU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Stef">
    <w:name w:val="Normal_Stef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0"/>
      <w:szCs w:val="24"/>
      <w:lang w:val="sr-Latn-RS" w:bidi="hi-IN" w:eastAsia="zh-CN"/>
    </w:rPr>
  </w:style>
  <w:style w:type="paragraph" w:styleId="NormalStefbullets1">
    <w:name w:val="Normal_Stef + bullets1"/>
    <w:basedOn w:val="NormalStef"/>
    <w:qFormat/>
    <w:pPr>
      <w:tabs>
        <w:tab w:val="clear" w:pos="720"/>
        <w:tab w:val="left" w:pos="340" w:leader="none"/>
      </w:tabs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9:00Z</dcterms:created>
  <dc:creator>korisnik</dc:creator>
  <dc:description/>
  <cp:keywords/>
  <dc:language>en-US</dc:language>
  <cp:lastModifiedBy>SANJA</cp:lastModifiedBy>
  <cp:lastPrinted>2018-03-23T09:14:00Z</cp:lastPrinted>
  <dcterms:modified xsi:type="dcterms:W3CDTF">2022-03-02T08:23:00Z</dcterms:modified>
  <cp:revision>24</cp:revision>
  <dc:subject/>
  <dc:title>ZDTAVSTVENI  CENTAR</dc:title>
</cp:coreProperties>
</file>